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61 00D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POIO AO FORTALECIMENTO DO ENSINO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1 00D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POIO AO FORTALECIMENTO DO ENSINO MEDI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03 00D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POIO FINANCEIRO EMERGENCIAL AOS ESTADOS E A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03 00DV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POIO FINANCEIRO EMERGENCIAL AOS ESTADOS E AO DISTRITO FEDE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5:00Z</dcterms:created>
  <dc:creator>SOF</dc:creator>
  <dc:description/>
  <dc:language>en-US</dc:language>
  <cp:lastModifiedBy>Administrador</cp:lastModifiedBy>
  <cp:lastPrinted>2010-03-30T18:35:00Z</cp:lastPrinted>
  <dcterms:modified xsi:type="dcterms:W3CDTF">2010-03-31T12:25:00Z</dcterms:modified>
  <cp:revision>2</cp:revision>
  <dc:subject/>
  <dc:title>EM n°              /MP</dc:title>
</cp:coreProperties>
</file>