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5.737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0C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IACAO E/OU PROVIMENTO DE CARGOS E FUNCOES E REESTRUTURACAO DE CARGOS, CARREIRAS E REVISAO DE REMUNERACOES - PESSOAL 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5.73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0C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CAO E/OU PROVIMENTO DE CARGOS E FUNCOES E REESTRUTURACAO DE CARGOS, CARREIRAS E REVISAO DE REMUNERACOES - PESSOAL 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5.73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5.737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5.737.5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5.737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9 - CENTRO NACIONAL DE TECNOLOGIA ELETRONICA AVANCADA - S.A. - CEITE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1.437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1.43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1.43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1.437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1.437.5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1.437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firstLine="141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1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07:00Z</dcterms:created>
  <dc:creator>PR </dc:creator>
  <dc:description/>
  <dc:language>en-US</dc:language>
  <cp:lastModifiedBy> </cp:lastModifiedBy>
  <cp:lastPrinted>2010-07-14T13:59:00Z</cp:lastPrinted>
  <dcterms:modified xsi:type="dcterms:W3CDTF">2010-07-21T13:07:00Z</dcterms:modified>
  <cp:revision>2</cp:revision>
  <dc:subject/>
  <dc:title>LEI Nº                 , DE           DE                          DE 1996.</dc:title>
</cp:coreProperties>
</file>