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950" w:type="dxa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95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95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4000 - MINISTERIO DO TURISMO</w:t>
            </w:r>
          </w:p>
        </w:tc>
      </w:tr>
      <w:tr>
        <w:trPr/>
        <w:tc>
          <w:tcPr>
            <w:tcW w:w="695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4101 - MINISTERIO DO TURISMO</w:t>
            </w:r>
          </w:p>
        </w:tc>
      </w:tr>
      <w:tr>
        <w:trPr/>
        <w:tc>
          <w:tcPr>
            <w:tcW w:w="695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5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54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5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54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5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5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5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09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2.723.360</w:t>
            </w:r>
          </w:p>
        </w:tc>
      </w:tr>
      <w:tr>
        <w:trPr/>
        <w:tc>
          <w:tcPr>
            <w:tcW w:w="695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10V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2.723.360</w:t>
            </w:r>
          </w:p>
        </w:tc>
      </w:tr>
      <w:tr>
        <w:trPr/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10V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INFRA-ESTRUTURA TURIS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2.723.360</w:t>
            </w:r>
          </w:p>
        </w:tc>
      </w:tr>
      <w:tr>
        <w:trPr/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2.723.360</w:t>
            </w:r>
          </w:p>
        </w:tc>
      </w:tr>
      <w:tr>
        <w:trPr/>
        <w:tc>
          <w:tcPr>
            <w:tcW w:w="695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2.723.360</w:t>
            </w:r>
          </w:p>
        </w:tc>
      </w:tr>
      <w:tr>
        <w:trPr/>
        <w:tc>
          <w:tcPr>
            <w:tcW w:w="695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5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5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5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2.723.360</w:t>
            </w:r>
          </w:p>
        </w:tc>
      </w:tr>
      <w:tr>
        <w:trPr/>
        <w:tc>
          <w:tcPr>
            <w:tcW w:w="695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2.723.3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46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E EVENTOS PARA DIVULGACAO DO TURISMO INT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2.723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4.0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.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.05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89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6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3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3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.4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.3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1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9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15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9.09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.4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.5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86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.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9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.173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4.5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396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8.69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.39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6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.8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4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.306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.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.573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4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4.83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5.5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.8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46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9.902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69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4.024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.7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.2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8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.16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.35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ESTADO DE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.51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7.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80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3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1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ESTADO DE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FUNDACAO SAO LUIS CONVENCAO E EVENT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PALMA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ASSOCIACAO SERGIPANA DE BLOCOS DE TRIO - NO ESTADO DO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1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VOLTA REDOND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1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SAO JOAO DE MERIT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1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CANDIDO SALE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1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AMERICAN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1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1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A REGIAO CENTRO 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1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SOCIEDADE GOIANA DE PECUARIA E AGRICULTUR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1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MARACANAU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2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LAGUNA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2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CAPEL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2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SAO PAUL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3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DESTERRO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3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CONCEICAO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3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GO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4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RIBEIRAO PRET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5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CENTRO DE ESTUDOS CASA CURTA - ARACAJU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5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ESTANCI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5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FREI PAULO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5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LAGARTO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5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MACAMBIR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5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MOITA BONIT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5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POCO VERDE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5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INHAMBUPE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5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SANTO ANTONIO DE JESU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5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SATIRO DIA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5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ITAGIB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5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BARRA DO CHOC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5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CAMACAN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5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LAFAIETE COUTINHO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5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SAO DOMINGO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5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SANTALUZ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5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SALUTE SALVADOR DA BAHIA NAS CAPI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5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OS INDEPENDENTES - BARRET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5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2ª APARECIDA E SHOW - APARECIDA DE GO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5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MIGUEL ALVE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5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PARNAIB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5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FESTIVAL DE INVERNO EM PEDRO II - NO MUNICIPIO DE PEDRO I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5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BOM JESU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ITAREM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ASSOCIACAO MUSICAL E CULTURAL DE CAVALEIRO - JABOATAO DOS GUARARAPES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SSA SENHORA DA GLORI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INSTITUTO MUITO ESPECI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RIO BRANC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VII CONGRESSO BRASILEIRO DE CARDIOLGERIATR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ACIEG - ASSOC. COMERCIAL, INDUS. E DE SERVICOS D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CACHOEIRINH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IBIRAJUB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JAQUEIR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LAGOA DO ITAENG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SAO CRISTOVAO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AVAR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BARRET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COTI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ITUVERAV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MONTE AZUL PAULIST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SALT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MACAE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IBI - INST. BRASILEIRO DE INTEGRACAO - CULTURA, TURISMO E CIDADANIA -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BELO HORIZONTE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CAMPOS DOS GOYTACAZE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PROMOCAO DO 46º FESTIVAL FOLCLORICO DE PARINTINS - PARINTIN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CORONEL VIVID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FUNDACAO CULTURAL MUSEU ETNICO DO NORDESTE - FUNET - CAMPINA GRAND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PASSAGEM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BELEM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6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SANTAREM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7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CRUZ DO ESPIRITO SANTO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7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FESTA DE SAO PEDRO - AGUA BRANC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7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BRASILIATUR -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7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RDESTIN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7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TEOLANDI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7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WENCESLAU GUIMARAE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7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ANIVERSARIO DE BRASIL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7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JORNADA LUZ, CAMERA, EDUCACAO - FESTIVAL AUDIOVISUAL DO BRASIL - TERESOPOLI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7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EVENTO SAMBA RECIF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7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CONGRESSO BRASILEIRO DE GEOLO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7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EVENTO TURISTICO ARRAIA NO PE - RECIF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7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JOAO PESSO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7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ABRASEL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2.723.3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2.723.3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7:00Z</dcterms:created>
  <dc:creator>PR </dc:creator>
  <dc:description/>
  <dc:language>en-US</dc:language>
  <cp:lastModifiedBy>Souza</cp:lastModifiedBy>
  <cp:lastPrinted>2010-05-31T16:25:00Z</cp:lastPrinted>
  <dcterms:modified xsi:type="dcterms:W3CDTF">2010-06-07T09:37:00Z</dcterms:modified>
  <cp:revision>2</cp:revision>
  <dc:subject/>
  <dc:title>LEI Nº                 , DE           DE                          DE 1996.</dc:title>
</cp:coreProperties>
</file>