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8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121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STAURACAO E MODERNIZACAO DO PALACIO DO PLANAL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121Y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STAURACAO E MODERNIZACAO DO PALACIO DO PLANALT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8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8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8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118 - AGENCIA BRASILEIRA DE INTELIGENCIA - ABI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4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4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41 26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PERACIONALIZACAO DOS SISTEMAS DE TELECOMUNICACOES E TRANSMISSAO DE D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41 267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IONALIZACAO DOS SISTEMAS DE TELECOMUNICACOES E TRANSMISSAO DE D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41 26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DE INTELI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41 26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DE INTELIG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35   TRANSFERENCIA DE RENDA COM CONDICIONALIDADES - BOLSA FAMI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35 65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S DE CONCESSAO, MANUTENCAO, PAGAMENTO E CESSACAO DOS BENEFICIOS DE TRANSFERENCIA DIRETA DE REN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35 65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CONCESSAO, MANUTENCAO, PAGAMENTO E CESSACAO DOS BENEFICIOS DE TRANSFERENCIA DIRETA DE REN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8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8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8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8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35   TRANSFERENCIA DE RENDA COM CONDICIONALIDADES - BOLSA FAMI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35 84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RANSFERENCIA DE RENDA DIRETAMENTE AS FAMILIAS EM CONDICAO DE POBREZA E EXTREMA POBREZA (LEI N</w:t>
            </w:r>
            <w:r>
              <w:rPr>
                <w:b/>
                <w:bCs/>
                <w:color w:val="000000"/>
                <w:sz w:val="12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10.836, DE 2004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35 844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RANSFERENCIA DE RENDA DIRETAMENTE AS FAMILIAS EM CONDICAO DE POBREZA E EXTREMA POBREZA (LEI N</w:t>
            </w:r>
            <w:r>
              <w:rPr>
                <w:color w:val="000000"/>
                <w:sz w:val="12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10.836, DE 2004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37:00Z</dcterms:created>
  <dc:creator>SYSTEM</dc:creator>
  <dc:description/>
  <dc:language>en-US</dc:language>
  <cp:lastModifiedBy>PR</cp:lastModifiedBy>
  <cp:lastPrinted>2010-05-07T16:53:00Z</cp:lastPrinted>
  <dcterms:modified xsi:type="dcterms:W3CDTF">2010-05-12T10:37:00Z</dcterms:modified>
  <cp:revision>2</cp:revision>
  <dc:subject/>
  <dc:title>DECRETO DE           DE                         DE 2010</dc:title>
</cp:coreProperties>
</file>