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88"/>
        <w:gridCol w:w="1499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25203 - COMISSAO DE VALORES MOBILIAR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3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3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16</w:t>
            </w:r>
          </w:p>
        </w:tc>
      </w:tr>
      <w:tr>
        <w:trPr/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1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1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26235 - UNIVERSIDADE FEDERAL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901 0005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UMPRIMENTO DE SENTENCA JUDICIAL TRANSITADA EM JULGADO (PRECATORIOS) DEVIDA PELA UNIAO, AUTARQUIAS E FUNDACOES PUBLIC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26237 - UNIVERSIDADE FEDERAL DE JUIZ DE FO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901 000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UMPRIMENTO DE SENTENCA JUDICIAL TRANSITADA EM JULGADO (PRECATORIOS) DEVIDA PELA UNIAO, AUTARQUIAS E FUNDACOES PUBLIC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7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7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26243 - UNIVERSIDADE FEDERAL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7.6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7.6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901 0005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UMPRIMENTO DE SENTENCA JUDICIAL TRANSITADA EM JULGADO (PRECATORIOS) DEVIDA PELA UNIAO, AUTARQUIAS E FUNDACOES PUBLICA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.6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.66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.66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.6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26245 - UNIVERSIDADE FEDE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6.9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6.9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.9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.99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.99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.9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26260 - UNIVERSIDADE FEDERAL DE ALFE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901 000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UMPRIMENTO DE SENTENCA JUDICIAL TRANSITADA EM JULGADO (PRECATORIOS) DEVIDA PELA UNIAO, AUTARQUIAS E FUNDACOES PUBLIC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26271 - FUNDACAO UNIVERSIDADE DE BRASIL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901 0005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UMPRIMENTO DE SENTENCA JUDICIAL TRANSITADA EM JULGADO (PRECATORIOS) DEVIDA PELA UNIAO, AUTARQUIAS E FUNDACOES PUBLICA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26278 - FUNDACAO UNIVERSIDADE FEDERAL DE PELOT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6.3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6.3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901 00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UMPRIMENTO DE SENTENCA JUDICIAL TRANSITADA EM JULGADO (PRECATORIOS) DEVIDA PELA UNIAO, AUTARQUIAS E FUNDACOES PUBLI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.3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.39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.3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.3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808"/>
        <w:gridCol w:w="779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26279 - FUNDACAO UNIVERSIDADE FEDERAL DO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901 0005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UMPRIMENTO DE SENTENCA JUDICIAL TRANSITADA EM JULGADO (PRECATORIOS) DEVIDA PELA UNIAO, AUTARQUIAS E FUNDACOES PUBLICA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95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259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2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2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26282 - FUNDACAO UNIVERSIDADE FEDERAL DE VICO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.1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.1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901 000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UMPRIMENTO DE SENTENCA JUDICIAL TRANSITADA EM JULGADO (PRECATORIOS) DEVIDA PELA UNIAO, AUTARQUIAS E FUNDACOES PUBLIC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1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1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1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1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26285 - FUNDACAO UNIVERSIDADE FEDERAL DE SAO JOAO DEL RE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9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9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901 000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UMPRIMENTO DE SENTENCA JUDICIAL TRANSITADA EM JULGADO (PRECATORIOS) DEVIDA PELA UNIAO, AUTARQUIAS E FUNDACOES PUBLIC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6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6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26402 - INSTITUTO FEDERAL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901 0005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UMPRIMENTO DE SENTENCA JUDICIAL TRANSITADA EM JULGADO (PRECATORIOS) DEVIDA PELA UNIAO, AUTARQUIAS E FUNDACOES PUBLICA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26404 - INSTITUTO FEDERAL BAIAN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8.7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8.7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901 0005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UMPRIMENTO DE SENTENCA JUDICIAL TRANSITADA EM JULGADO (PRECATORIOS) DEVIDA PELA UNIAO, AUTARQUIAS E FUNDACOES PUBLICA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.7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.76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.76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.7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26435 - INSTITUTO FEDERAL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3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3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901 0005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UMPRIMENTO DE SENTENCA JUDICIAL TRANSITADA EM JULGADO (PRECATORIOS) DEVIDA PELA UNIAO, AUTARQUIAS E FUNDACOES PUBLICA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7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7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28202 - INSTITUTO NACIONAL DE METROLOGIA, NORMALIZACAO E QUALIDADE INDUSTRIAL - INMET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28203 - INSTITUTO NACIONAL DA PROPRIEDADE INDUSTRIAL - INP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9.7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9.7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.7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.74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.74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.7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30202 - FUNDACAO NACIONAL DO INDIO - FUNA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6.2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6.2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.2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.21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.21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.2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32265 - AGENCIA NACIONAL DO PETROLEO, GAS NATURAL E BIOCOMBUSTIVEIS - ANP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3.5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3.5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5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57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57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5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36201 - FUNDACAO OSWALDO CRUZ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3.1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3.1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1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11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11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1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36212 - AGENCIA NACIONAL DE VIGILANCIA SANIT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3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3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7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7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42205 - FUNDACAO NACIONAL DE A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.6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.6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6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64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64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6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44207 - INSTITUTO CHICO MENDES DE CONSERVACAO DA BIODIVERSIDA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.1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.1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1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18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1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1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53203 - SUPERINTENDENCIA DO DESENVOLVIMENTO DO NORDES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71000 - ENCARGOS FINANCEIRO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71103 - ENCARGOS FINANCEIROS DA UNIAO - PAGAMENTO DE SENTENCAS JUDICI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5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5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0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0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49201 - INSTITUTO NACIONAL DE COLONIZACAO E REFORMA AGRARIA - INC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61.1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61.1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61.1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1.15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1.15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1.1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PROPAssinaturas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ROPAssinaturas"/>
        <w:ind w:left="0" w:hanging="0"/>
        <w:rPr>
          <w:color w:val="000000"/>
        </w:rPr>
      </w:pPr>
      <w:r>
        <w:rPr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37:00Z</dcterms:created>
  <dc:creator>SYSTEM</dc:creator>
  <dc:description/>
  <dc:language>en-US</dc:language>
  <cp:lastModifiedBy>PR</cp:lastModifiedBy>
  <dcterms:modified xsi:type="dcterms:W3CDTF">2010-04-26T09:37:00Z</dcterms:modified>
  <cp:revision>2</cp:revision>
  <dc:subject/>
  <dc:title>DECRETO DE             DE                               DE 2010</dc:title>
</cp:coreProperties>
</file>