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I Nº 12.183, DE 29 DE DEZEMBRO DE 2009.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29 de dezembro de 2009, Seção 1, Edição Ext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ágina 82, 2ª coluna, no fecho, onde se lê: Brasília, 12 de dezembro de 2009; 188º da Independência e 121º da República, leia-se: Brasília, 29 de dezembro de 2009; 188º da Independência e 121º da República.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2:00Z</dcterms:created>
  <dc:creator>Presidência da República</dc:creator>
  <dc:description/>
  <dc:language>en-US</dc:language>
  <cp:lastModifiedBy>PR</cp:lastModifiedBy>
  <cp:lastPrinted>1998-02-20T19:26:00Z</cp:lastPrinted>
  <dcterms:modified xsi:type="dcterms:W3CDTF">2010-01-07T08:22:00Z</dcterms:modified>
  <cp:revision>2</cp:revision>
  <dc:subject/>
  <dc:title>RETIFICAÇÃO</dc:title>
</cp:coreProperties>
</file>