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478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2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DE INTEGRACAO OESTE-LESTE - CAETITE - BARREIRAS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478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24G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DE INTEGRACAO OESTE-LESTE - CAETITE - BARREIRAS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478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=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478.2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478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478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6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PARA O PLANEJAMENTO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6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PARA O PLANEJAMENTO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=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128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PARA A IMPLANTACAO DO TREM DE ALTA VELOCIDADE - 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128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PARA A IMPLANTACAO DO TREM DE ALTA VELOCIDADE - TA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=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21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C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SAO RAIMUNDO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2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C9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SAO RAIMUNDO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2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C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ITACOATIAR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C9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ITACOATIAR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5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- NO MUNICIPIO DE PIO XII - NA BR-31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5U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AVESSIA URBANA - NO MUNICIPIO DE PIO XII - NA BR-31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7P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– ENTRONCAMENTO MA-225 (SOBRADINHO) – DIVISA MA/PI (PONTE DO JANDIRA – RIO PARANAIBA) - NA BR-40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7P0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– ENTRONCAMENTO MA-225 (SOBRADINHO) – DIVISA MA/PI (PONTE DO JANDIRA – RIO PARANAIBA) - NA BR-40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7P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–  DIVISA PI/MA (KM 0)  - KM 100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7P0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IVIARIO –  DIVISA PI/MA (KM 0)  - KM 100 - NA BR-22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7P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- NO MUNICIPIO DE PAU D’ARCO - NA BR-15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7P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AVESSIA URBANA - NO MUNICIPIO DE PAU D’ARCO - NA BR-15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5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– NO MUNICÍPIO DE PATOS DE MINAS - NA BR 365/35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5Y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AVESSIA URBANA – NO MUNICÍPIO DE PATOS DE MINAS - NA BR 365/35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I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RODOVIARIO - NO MUNICIPIO DE MANHUACU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I6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RODOVIARIO - NO MUNICIPIO DE MANHUACU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M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TRECHO ENTRONCAMENTO BR-040 (KM 669,2) - CONTORNO MONTES CLAROS - TREVO MIRABELA (KM 289,4)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M8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TRECHO ENTRONCAMENTO BR-040 (KM 669,2) - CONTORNO MONTES CLAROS - TREVO MIRABELA (KM 289,4)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6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N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UCAO DE CONTORNO RODOVIARIO - NO MUNICIPIO DE UBA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N5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UCAO DE CONTORNO RODOVIARIO - NO MUNICIPIO DE UBA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P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UCAO DE PONTE SOBRE O RIO GRANDE - PASSOS - SAO JOAO BATISTA DO GLORIA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P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UCAO DE PONTE SOBRE O RIO GRANDE - PASSOS - SAO JOAO BATISTA DO GLORIA - NA BR-14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P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UCAO DE PONTE - NO MUNICIPIO DE ERVALIA - NA BR-35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P0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UCAO DE PONTE - NO MUNICIPIO DE ERVALIA - NA BR-35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P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BR-381 - ENTROCAMENTO BR-116 - NA BR-458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P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QUACAO DE TRECHO RODOVIARIO - ENTRONCAMENTO BR-381 - ENTROCAMENTO BR-116 - NA BR-458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P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BINGEN - QUITANDINHA - NO MUNICIPIO DE PETROPOLIS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P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QUACAO DE TRECHO RODOVIARIO - BINGEN - QUITANDINHA - NO MUNICIPIO DE PETROPOLIS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P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MG/GO - ARUANA - NA BR-251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P1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CAO DE TRECHO RODOVIARIO - DIVISA MG/GO - ARUANA - NA BR-251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P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AVESSIA URBANA – ENTROCAMENTO COM MG-050 - NO MUNICIPIO DE DIVINOPOLIS - NA BR-49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P1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CAO DE TRAVESSIA URBANA - ENTROCAMENTO COM MG-050 - NO MUNICIPIO DE DIVINOPOLIS - NA BR-49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J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RECHO RODOVIARIO - UIRAUNA - POCO DANTAS - NA BR-434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J3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RECHO RODOVIARIO - UIRAUNA - POCO DANTAS - NA BR-434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M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IANCO - NOVA OLINDA - NA BR-426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M3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PIANCO - NOVA OLINDA - NA BR-426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M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PE-160 - ENTRONCAMENTO PE-149 (KM 19,8 AO KM 71,2) - NA BR-10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M8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PE-160 - ENTRONCAMENTO PE-149 (KM 19,8 AO KM 71,2) - NA BR-104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P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– DISTRITO DE SITIOS NOVOS (CAUCAIA) – CROATA 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P0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– DISTRITO DE SITIOS NOVOS (CAUCAIA) – CROATA 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P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LONGAMENTO DE ANEL RODOVIARIO DE FORTALEZA - ENTR. BR-020 - MESSEJANA - NA BR-02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P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LONGAMENTO DE ANEL RODOVIARIO DE FORTALEZA - ENTR. BR-020</w:t>
            </w:r>
            <w:bookmarkStart w:id="0" w:name="OLE_LINK18"/>
            <w:r>
              <w:rPr>
                <w:sz w:val="12"/>
                <w:szCs w:val="12"/>
              </w:rPr>
              <w:t xml:space="preserve"> - MESSEJANA - NA BR-020 </w:t>
            </w:r>
            <w:r>
              <w:rPr>
                <w:b/>
                <w:bCs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>NO ESTADO DO CEARA</w:t>
            </w:r>
            <w:bookmarkEnd w:id="0"/>
            <w:r>
              <w:rPr>
                <w:sz w:val="12"/>
                <w:szCs w:val="12"/>
              </w:rPr>
              <w:t xml:space="preserve">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P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CESSO RODOVIARIO – NO MUNICIPIO DE SÃO MAMEDE –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P1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ACESSO RODOVIARIO – NO MUNICIPIO DE SÃO MAMEDE – NA BR-23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70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4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CESSO RODOVIARIO - NO MUNICIPIO DE BADY BASSITT - NA BR - 153 -  NO ESTADO DE SÃ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4A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QUACAO DE ACESSO RODOVIARIO - NO MUNICIPIO DE BADY BASSITT - NA BR - 153 -  NO ESTADO DE SÃO PAULO - NO ESTADO DE SÃ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28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CAMPO MOURAO - PALMITAL - NA BR-158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28W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CAMPO MOURAO - PALMITAL - NA BR-158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28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- NO MUNICIPIO DE CASCAVEL - NA BR 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28Y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AVESSIA URBANA - NO MUNICIPIO DE CASCAVEL - NA BR 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I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RODOVIARIO - NO MUNICIPIO DE JATAI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20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I7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RODOVIARIO - NO MUNICIPIO DE JATAI - NA BR-06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0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0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P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CESSO AO TREVO DE ENTRADA DE TOLEDO - NA BR-46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P0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CAO DE ACESSO AO TREVO DE ENTRADA DE TOLEDO - NA BR-46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CHO PAVIMENT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P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bookmarkStart w:id="1" w:name="OLE_LINK1"/>
            <w:r>
              <w:rPr>
                <w:b/>
                <w:bCs/>
                <w:sz w:val="12"/>
                <w:szCs w:val="12"/>
              </w:rPr>
              <w:t>CONSTRUCAO DE PASSAGEM SUPERIOR SOBRE LINHA FERREA - NO MUNICIPIO DE EMBU GUACU - NO ESTADO DE SÃO PAULO</w:t>
            </w:r>
            <w:bookmarkEnd w:id="1"/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P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ASSAGEM SUPERIOR SOBRE LINHA FERREA - NO MUNICIPIO DE EMBU GUACU - NO ESTADO DE SÃO PAULO - NO ESTADO DE SÃ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A EXECUTADA (% DE EXECUCAO FISICA) =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P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ASSAGEM SUPERIOR SOBRE LINHA FERREA - NO MUNICIPIO DE SUMARE - NO ESTADO DE SÃ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P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ASSAGEM SUPERIOR SOBRE LINHA FERREA - NO MUNICIPIO DE SUMARE - NO ESTADO DE SÃO PAULO - NO ESTADO DE SÃ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A EXECUTADA (% DE EXECUCAO FISICA) =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P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LONDRINA - APUCARANA - NA BR-3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P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QUACAO DE TRECHO RODOVIARIO - LONDRINA - APUCARANA - NA BR-3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7P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CESSO RODOVIARIO AO PORTO DE IMBITUBA – ACESSO NORTE TREVO DA NOVA BRASILIA – AV. MARIETA KONDER BORNHAUSEN – NO MUNICIPIO DE IMBITUBA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7P1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ACESSO RODOVIARIO AO PORTO DE IMBITUBA – ACESSO NORTE TREVO DA NOVA BRASILIA – AV. MARIETA KONDER BORNHAUSEN – NO MUNICIPIO DE IMBITUBA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028.8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028.8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62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IMPACTO AMBIENTAL PARA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62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IMPACTO AMBIENTAL PARA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3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DO SISTEMA DE PESAGEM DE VEICUL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3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DO SISTEMA DE PESAGEM DE VEICUL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T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RODOVIARIO - NO MUNICIPIO DE MANHUACU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T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RODOVIARIO - NO MUNICIPIO DE MANHUACU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MG/SP - DIVISA MG/GO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3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MG/SP - DIVISA MG/GO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K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BR-050 - ENTRONCAMENTO BR-153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K2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BR-050 - ENTRONCAMENTO BR-153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MG-170 (ILICINEA) - ENTRONCAMENTO BR-491/MG-050 (SAO SEBASTIAO DO PARAISO)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1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MG-170 (ILICINEA) - ENTRONCAMENTO BR-491/MG-050 (SAO SEBASTIAO DO PARAISO)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T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IANCO - NOVA OLINDA - NA BR-426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TP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PIANCO - NOVA OLINDA - NA BR-426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C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SAO DESIDERIO - DIVISA BA/MG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C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SAO DESIDERIO - DIVISA BA/MG - NA BR-1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0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T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RODOVIARIO - NO MUNICIPIO DE JATAI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0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TQ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RODOVIARIO - NO MUNICIPIO DE JATAI - NA BR-06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0J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SAO FRANCISCO DO SUL - JARAGUA DO SUL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0JQ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SAO FRANCISCO DO SUL - JARAGUA DO SUL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PALHOCA - DIVISA SC/RS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0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PALHOCA - DIVISA SC/RS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RIO GRANDE - PELOTA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1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RIO GRANDE - PELOTAS - NA BR-39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3E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CESSO RODOVIARIO AO PORTO DE ITAJAI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3E5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ACESSO RODOVIARIO AO PORTO DE ITAJAI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00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00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963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9639" w:hanging="0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2"/>
        <w:gridCol w:w="212"/>
        <w:gridCol w:w="1075"/>
        <w:gridCol w:w="879"/>
        <w:gridCol w:w="45"/>
        <w:gridCol w:w="632"/>
        <w:gridCol w:w="125"/>
        <w:gridCol w:w="571"/>
        <w:gridCol w:w="888"/>
        <w:gridCol w:w="500"/>
        <w:gridCol w:w="550"/>
        <w:gridCol w:w="461"/>
        <w:gridCol w:w="514"/>
        <w:gridCol w:w="840"/>
        <w:gridCol w:w="780"/>
        <w:gridCol w:w="517"/>
        <w:gridCol w:w="5"/>
      </w:tblGrid>
      <w:tr>
        <w:trPr/>
        <w:tc>
          <w:tcPr>
            <w:tcW w:w="9776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4155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5621" w:type="dxa"/>
            <w:gridSpan w:val="9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8377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8377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tegrar os modais de transportes no território brasileiro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221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25 Gestão da Política dos Transportes</w:t>
            </w:r>
          </w:p>
        </w:tc>
        <w:tc>
          <w:tcPr>
            <w:tcW w:w="271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366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8589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ordenar o planejamento e a formulação de políticas setoriais e a avaliação e controle dos programas na área de transportes</w:t>
            </w:r>
          </w:p>
        </w:tc>
      </w:tr>
      <w:tr>
        <w:trPr/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8589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overno</w:t>
            </w:r>
          </w:p>
        </w:tc>
      </w:tr>
      <w:tr>
        <w:trPr>
          <w:trHeight w:val="319" w:hRule="atLeast"/>
        </w:trPr>
        <w:tc>
          <w:tcPr>
            <w:tcW w:w="9776" w:type="dxa"/>
            <w:gridSpan w:val="17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9776" w:type="dxa"/>
            <w:gridSpan w:val="17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jeto</w:t>
            </w:r>
          </w:p>
        </w:tc>
      </w:tr>
      <w:tr>
        <w:trPr/>
        <w:tc>
          <w:tcPr>
            <w:tcW w:w="58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889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87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67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696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88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5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61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56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8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9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8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52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8D</w:t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Estudos para a Implantação do Trem de Alta Velocidade - TAV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o realizado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.000.000</w:t>
            </w:r>
          </w:p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.000.000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0.000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7"/>
        <w:gridCol w:w="181"/>
        <w:gridCol w:w="821"/>
        <w:gridCol w:w="810"/>
        <w:gridCol w:w="45"/>
        <w:gridCol w:w="626"/>
        <w:gridCol w:w="124"/>
        <w:gridCol w:w="567"/>
        <w:gridCol w:w="880"/>
        <w:gridCol w:w="498"/>
        <w:gridCol w:w="548"/>
        <w:gridCol w:w="457"/>
        <w:gridCol w:w="716"/>
        <w:gridCol w:w="713"/>
        <w:gridCol w:w="776"/>
        <w:gridCol w:w="836"/>
        <w:gridCol w:w="6"/>
      </w:tblGrid>
      <w:tr>
        <w:trPr/>
        <w:tc>
          <w:tcPr>
            <w:tcW w:w="9775" w:type="dxa"/>
            <w:gridSpan w:val="17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3784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5991" w:type="dxa"/>
            <w:gridSpan w:val="9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8417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8417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57 Vetor Logístico Centro-Norte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404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8598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Promover eficiência e efetividade nos fluxos de transporte na região dos estados do AP, MA e TO e leste dos estados do PA e MT</w:t>
            </w:r>
          </w:p>
        </w:tc>
      </w:tr>
      <w:tr>
        <w:trPr/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8598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uários de transporte nos Estados do Mato Grosso, Pará, Amapá, Maranhão e Tocantins</w:t>
            </w:r>
          </w:p>
        </w:tc>
      </w:tr>
      <w:tr>
        <w:trPr>
          <w:trHeight w:val="319" w:hRule="atLeast"/>
        </w:trPr>
        <w:tc>
          <w:tcPr>
            <w:tcW w:w="9775" w:type="dxa"/>
            <w:gridSpan w:val="17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9775" w:type="dxa"/>
            <w:gridSpan w:val="17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jeto</w:t>
            </w:r>
          </w:p>
        </w:tc>
      </w:tr>
      <w:tr>
        <w:trPr/>
        <w:tc>
          <w:tcPr>
            <w:tcW w:w="58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599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8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6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69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88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46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57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7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8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13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7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4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5U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equação de Travessia Urbana – no Município de Pio XII – na BR-316 – no Estado do Maranhã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008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2009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99.31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99.31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2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Trecho Rodoviário - Entroncamento MA-225 (Sobradinho) – Divisa MA/PI (Ponte do Jandira - Rio Paranaíba) - na BR-402 - no Estado do Maranhã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9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3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Trecho Rodoviário - Divisa PI/MA (Km 0) - Km 100 - na BR-226 – no Estado do Maranhã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200.000.000</w:t>
            </w:r>
          </w:p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96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0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1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avessia Urbana - no Município de Pau D'Arco - na BR-158 - no Estado do Par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4.000.000</w:t>
            </w:r>
          </w:p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78"/>
        <w:gridCol w:w="27"/>
        <w:gridCol w:w="154"/>
        <w:gridCol w:w="947"/>
        <w:gridCol w:w="955"/>
        <w:gridCol w:w="73"/>
        <w:gridCol w:w="333"/>
        <w:gridCol w:w="266"/>
        <w:gridCol w:w="698"/>
        <w:gridCol w:w="867"/>
        <w:gridCol w:w="525"/>
        <w:gridCol w:w="538"/>
        <w:gridCol w:w="458"/>
        <w:gridCol w:w="457"/>
        <w:gridCol w:w="771"/>
        <w:gridCol w:w="774"/>
        <w:gridCol w:w="770"/>
      </w:tblGrid>
      <w:tr>
        <w:trPr/>
        <w:tc>
          <w:tcPr>
            <w:tcW w:w="9781" w:type="dxa"/>
            <w:gridSpan w:val="18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3324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6457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3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8432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3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8432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248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58 Vetor Logístico Leste</w:t>
            </w:r>
          </w:p>
        </w:tc>
        <w:tc>
          <w:tcPr>
            <w:tcW w:w="235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37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8586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mover eficiência e efetividade nos fluxos de transporte na região do DF, dos estados de MG, ES e RJ e nordeste do estado de GO</w:t>
            </w:r>
          </w:p>
        </w:tc>
      </w:tr>
      <w:tr>
        <w:trPr/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8586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Usuários de transporte no Distrito Federal e nos Estados de Goiás, Minas Gerais, Espírito Santo e Rio de Janeiro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jeto</w:t>
            </w:r>
          </w:p>
        </w:tc>
      </w:tr>
      <w:tr>
        <w:trPr/>
        <w:tc>
          <w:tcPr>
            <w:tcW w:w="59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706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5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672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69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86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63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58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72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9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2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7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7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7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5Y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avessia Urbana - no Município de Patos de Minas - na BR-365/354 – no Estado de Minas Gerai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N51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Contorno Rodoviário - no Município de Ubá - na BR-265 - no Estado do Minas Gerai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4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Ponte sobre o Rio Grande - Passos - São João Batista do Glória - na BR-146 - no Estado de Minas Gerai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ra executada (%)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7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Ponte - no Município de Ervália - na BR-356 - no Estado de Minas Gerai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ra executada (%)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9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echo Rodoviário - Entroncamento BR-381 - Entroncamento BR-116 - na BR-458 - no Estado de Minas Gerai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9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0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echo Rodoviário - Bingen - Quitandinha - no Município de Petrópolis - no Estado do Rio de Janeiro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2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8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2.4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3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Trecho Rodoviário - Divisa MG/GO - Aruanã - na BR-251 - no Estado de Goiá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2/20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70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35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ro-Oeste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6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6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Travessia Urbana - Entroncamento com MG-050 - no Município de</w:t>
            </w:r>
          </w:p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Divinópolis - na BR-494 - no Estado de Minas Gerai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construí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84"/>
        <w:gridCol w:w="31"/>
        <w:gridCol w:w="178"/>
        <w:gridCol w:w="1187"/>
        <w:gridCol w:w="998"/>
        <w:gridCol w:w="100"/>
        <w:gridCol w:w="348"/>
        <w:gridCol w:w="229"/>
        <w:gridCol w:w="704"/>
        <w:gridCol w:w="809"/>
        <w:gridCol w:w="659"/>
        <w:gridCol w:w="395"/>
        <w:gridCol w:w="461"/>
        <w:gridCol w:w="499"/>
        <w:gridCol w:w="700"/>
        <w:gridCol w:w="800"/>
        <w:gridCol w:w="509"/>
      </w:tblGrid>
      <w:tr>
        <w:trPr/>
        <w:tc>
          <w:tcPr>
            <w:tcW w:w="9781" w:type="dxa"/>
            <w:gridSpan w:val="18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3668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6113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8398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8398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284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59 Vetor Logístico Nordeste Setentrional</w:t>
            </w:r>
          </w:p>
        </w:tc>
        <w:tc>
          <w:tcPr>
            <w:tcW w:w="240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8576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Promover eficiência e efetividade nos fluxos de transporte na região dos estados do PI, CE, RN,PB, PE e AL</w:t>
            </w:r>
          </w:p>
        </w:tc>
      </w:tr>
      <w:tr>
        <w:trPr/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8576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suários de transporte nos Estados do Piauí, Ceará, Rio Grande do Norte, Paraíba, Pernambuco e Alagoas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jeto</w:t>
            </w:r>
          </w:p>
        </w:tc>
      </w:tr>
      <w:tr>
        <w:trPr/>
        <w:tc>
          <w:tcPr>
            <w:tcW w:w="59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980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9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677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0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8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54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61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08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9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8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50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1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echo Rodoviário - Distrito de Sítios Novos (Caucaia) - Croatá - na BR- 222 - no Estado do Ceará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6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Prolongamento do Anel Rodoviário de Fortaleza - Entr. BR-020 - Messejana - na BR- 020 - no Estado do Ceará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7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4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Acesso Rodoviário - no Município de São Mamede - na BR-230 - no</w:t>
            </w:r>
          </w:p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Estado da Paraíb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Km)</w:t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5.000.000</w:t>
            </w:r>
          </w:p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64"/>
        <w:gridCol w:w="26"/>
        <w:gridCol w:w="142"/>
        <w:gridCol w:w="807"/>
        <w:gridCol w:w="880"/>
        <w:gridCol w:w="179"/>
        <w:gridCol w:w="344"/>
        <w:gridCol w:w="149"/>
        <w:gridCol w:w="691"/>
        <w:gridCol w:w="947"/>
        <w:gridCol w:w="783"/>
        <w:gridCol w:w="267"/>
        <w:gridCol w:w="486"/>
        <w:gridCol w:w="447"/>
        <w:gridCol w:w="787"/>
        <w:gridCol w:w="840"/>
        <w:gridCol w:w="839"/>
        <w:gridCol w:w="6"/>
      </w:tblGrid>
      <w:tr>
        <w:trPr/>
        <w:tc>
          <w:tcPr>
            <w:tcW w:w="9775" w:type="dxa"/>
            <w:gridSpan w:val="18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lano Plurianual 2008-2011</w:t>
            </w:r>
          </w:p>
        </w:tc>
      </w:tr>
      <w:tr>
        <w:trPr/>
        <w:tc>
          <w:tcPr>
            <w:tcW w:w="3195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6580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32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8446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32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8446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237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60 Vetor Logístico Nordeste Meridional</w:t>
            </w:r>
          </w:p>
        </w:tc>
        <w:tc>
          <w:tcPr>
            <w:tcW w:w="25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366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000 Ministério dos Transportes </w:t>
            </w:r>
          </w:p>
        </w:tc>
      </w:tr>
      <w:tr>
        <w:trPr/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8588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Promover eficiência e efetividade nos fluxos de transporte na região dos estados da BA e SE</w:t>
            </w:r>
          </w:p>
        </w:tc>
      </w:tr>
      <w:tr>
        <w:trPr/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8588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;Times New Roman" w:hAnsi="Times New Roman;Times New Roman" w:eastAsia="Arial Unicode MS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uários de transporte nos Estados da Bahia e Sergipe</w:t>
            </w:r>
          </w:p>
        </w:tc>
      </w:tr>
      <w:tr>
        <w:trPr>
          <w:trHeight w:val="319" w:hRule="atLeast"/>
        </w:trPr>
        <w:tc>
          <w:tcPr>
            <w:tcW w:w="9775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9775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jeto</w:t>
            </w:r>
          </w:p>
        </w:tc>
      </w:tr>
      <w:tr>
        <w:trPr/>
        <w:tc>
          <w:tcPr>
            <w:tcW w:w="59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539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88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672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69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94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5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86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19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9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2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8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84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G</w:t>
            </w:r>
          </w:p>
        </w:tc>
        <w:tc>
          <w:tcPr>
            <w:tcW w:w="153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rução da Ferrovia de Integração Oeste-Leste - Caetité  - Barreiras - no Estado da Bahi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recho construí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6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1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478.294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00.000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.521.706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"/>
        <w:gridCol w:w="570"/>
        <w:gridCol w:w="26"/>
        <w:gridCol w:w="148"/>
        <w:gridCol w:w="864"/>
        <w:gridCol w:w="965"/>
        <w:gridCol w:w="100"/>
        <w:gridCol w:w="334"/>
        <w:gridCol w:w="240"/>
        <w:gridCol w:w="690"/>
        <w:gridCol w:w="858"/>
        <w:gridCol w:w="665"/>
        <w:gridCol w:w="402"/>
        <w:gridCol w:w="459"/>
        <w:gridCol w:w="466"/>
        <w:gridCol w:w="718"/>
        <w:gridCol w:w="840"/>
        <w:gridCol w:w="840"/>
      </w:tblGrid>
      <w:tr>
        <w:trPr/>
        <w:tc>
          <w:tcPr>
            <w:tcW w:w="9781" w:type="dxa"/>
            <w:gridSpan w:val="19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lano Plurianual 2008-2011</w:t>
            </w:r>
          </w:p>
        </w:tc>
      </w:tr>
      <w:tr>
        <w:trPr/>
        <w:tc>
          <w:tcPr>
            <w:tcW w:w="3269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8441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8441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243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61 Vetor Logístico Centro-Sudeste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372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19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8589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Promover eficiência e efetividade nos fluxos de transporte na região dos estados de SP, PR e MS e sudoeste do estado de GO</w:t>
            </w:r>
          </w:p>
        </w:tc>
      </w:tr>
      <w:tr>
        <w:trPr/>
        <w:tc>
          <w:tcPr>
            <w:tcW w:w="119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8589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;Times New Roman" w:hAnsi="Times New Roman;Times New Roman" w:eastAsia="Arial Unicode MS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uários de transporte nos Estados de São Paulo, Paraná, Mato Grosso do Sul e Goiás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19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19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jeto</w:t>
            </w:r>
          </w:p>
        </w:tc>
      </w:tr>
      <w:tr>
        <w:trPr/>
        <w:tc>
          <w:tcPr>
            <w:tcW w:w="596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1608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6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67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69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85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6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59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4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96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4A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Acesso Rodoviário - no Município de Bady Bassitt - na BR-153 - no</w:t>
            </w:r>
          </w:p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Estado de São Paulo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.000.000     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96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8W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rução de Trecho Rodoviário - Campo Mourão - Palmital - na BR-158 - no Estado do Paraná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.037.8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.467.23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.570.563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596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8Y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dequação de Travessia Urbana – no Município de Cascavel – na BR 277 – no Estado do Paraná 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.000.000     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96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I71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Contorno Rodoviário - no Município de Jataí - na BR-060 - no Estado de Goiá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2/20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13.207.1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7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ro-Oeste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207.1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96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P00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Acesso ao Trevo de Entrada de Toledo - na BR-467 - no Estado do</w:t>
            </w:r>
          </w:p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Paraná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recho paviment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P05</w:t>
            </w:r>
          </w:p>
        </w:tc>
        <w:tc>
          <w:tcPr>
            <w:tcW w:w="1616" w:type="dxa"/>
            <w:gridSpan w:val="5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Passagem Superior sobre Linha Férrea - no Município de Embu Guaçu - no Estado de São Paulo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ra executada (%)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08</w:t>
            </w:r>
          </w:p>
        </w:tc>
        <w:tc>
          <w:tcPr>
            <w:tcW w:w="1616" w:type="dxa"/>
            <w:gridSpan w:val="5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onstrução de Passagem Superior sobre Linha Férrea - no Município de Sumaré – no Estado de São Paulo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ra executada (%)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96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P12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Trecho Rodoviário - Londrina - Apucarana - na BR-369 - no Estado do Paraná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recho adequad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8.000.000     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78"/>
        <w:gridCol w:w="30"/>
        <w:gridCol w:w="181"/>
        <w:gridCol w:w="1222"/>
        <w:gridCol w:w="905"/>
        <w:gridCol w:w="61"/>
        <w:gridCol w:w="340"/>
        <w:gridCol w:w="277"/>
        <w:gridCol w:w="695"/>
        <w:gridCol w:w="805"/>
        <w:gridCol w:w="713"/>
        <w:gridCol w:w="340"/>
        <w:gridCol w:w="503"/>
        <w:gridCol w:w="485"/>
        <w:gridCol w:w="746"/>
        <w:gridCol w:w="785"/>
        <w:gridCol w:w="516"/>
      </w:tblGrid>
      <w:tr>
        <w:trPr/>
        <w:tc>
          <w:tcPr>
            <w:tcW w:w="9781" w:type="dxa"/>
            <w:gridSpan w:val="18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lano Plurianual 2008-2011</w:t>
            </w:r>
          </w:p>
        </w:tc>
      </w:tr>
      <w:tr>
        <w:trPr/>
        <w:tc>
          <w:tcPr>
            <w:tcW w:w="3576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I – Programas de Governo – Finalístico</w:t>
            </w:r>
          </w:p>
        </w:tc>
        <w:tc>
          <w:tcPr>
            <w:tcW w:w="6205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de Governo:</w:t>
            </w:r>
          </w:p>
        </w:tc>
        <w:tc>
          <w:tcPr>
            <w:tcW w:w="8393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 Setorial:</w:t>
            </w:r>
          </w:p>
        </w:tc>
        <w:tc>
          <w:tcPr>
            <w:tcW w:w="8393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Ampliar a capacidade de transporte terrestre e das vias navegáveis interiores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a:</w:t>
            </w:r>
          </w:p>
        </w:tc>
        <w:tc>
          <w:tcPr>
            <w:tcW w:w="273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62 Vetor Logístico Sul</w:t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Órgão Responsável:</w:t>
            </w:r>
          </w:p>
        </w:tc>
        <w:tc>
          <w:tcPr>
            <w:tcW w:w="337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 Ministério dos Transportes</w:t>
            </w:r>
          </w:p>
        </w:tc>
      </w:tr>
      <w:tr>
        <w:trPr/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tivo:</w:t>
            </w:r>
          </w:p>
        </w:tc>
        <w:tc>
          <w:tcPr>
            <w:tcW w:w="8574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>Promover eficiência e efetividade nos fluxos de transporte na região dos estados de SC e RS</w:t>
            </w:r>
          </w:p>
        </w:tc>
      </w:tr>
      <w:tr>
        <w:trPr/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-alvo:</w:t>
            </w:r>
          </w:p>
        </w:tc>
        <w:tc>
          <w:tcPr>
            <w:tcW w:w="8574" w:type="dxa"/>
            <w:gridSpan w:val="15"/>
            <w:tcBorders/>
            <w:vAlign w:val="center"/>
          </w:tcPr>
          <w:p>
            <w:pPr>
              <w:pStyle w:val="Heading4"/>
              <w:rPr>
                <w:rFonts w:ascii="Times New Roman;Times New Roman" w:hAnsi="Times New Roman;Times New Roman" w:eastAsia="Arial Unicode MS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suários de transporte nos Estados de Santa Catarina e Rio Grande do Sul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ÇÕES DA ESFERA FISCAL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18"/>
            <w:tcBorders/>
            <w:vAlign w:val="center"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jeto</w:t>
            </w:r>
          </w:p>
        </w:tc>
      </w:tr>
      <w:tr>
        <w:trPr/>
        <w:tc>
          <w:tcPr>
            <w:tcW w:w="59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2011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0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67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69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80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053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503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2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59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11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4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8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51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P15</w:t>
            </w:r>
          </w:p>
        </w:tc>
        <w:tc>
          <w:tcPr>
            <w:tcW w:w="2011" w:type="dxa"/>
            <w:gridSpan w:val="4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Adequação de Acesso Rodoviário ao Porto de Imbituba - Acesso Norte Trevo da Nova Brasília - Av. Marieta Konder Bornhausen - no Município de Imbituba - na BR-101 – no Estado de Santa Catari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recho adequ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Km)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:</w:t>
            </w:r>
          </w:p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: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New-Roman-Italic+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i/>
      <w:iCs/>
      <w:color w:val="FF0000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48:00Z</dcterms:created>
  <dc:creator>MP</dc:creator>
  <dc:description/>
  <dc:language>en-US</dc:language>
  <cp:lastModifiedBy>PR</cp:lastModifiedBy>
  <cp:lastPrinted>2009-12-29T17:14:00Z</cp:lastPrinted>
  <dcterms:modified xsi:type="dcterms:W3CDTF">2010-06-08T11:34:00Z</dcterms:modified>
  <cp:revision>3</cp:revision>
  <dc:subject/>
  <dc:title> </dc:title>
</cp:coreProperties>
</file>