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0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INDENIZACAO A UNIAO NACIONAL DOS ESTUDANTES - UNE PELA DESTRUICAO DE SUA SEDE NO MUNICIPI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00DA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INDENIZACAO A UNIAO NACIONAL DOS ESTUDANTES - UNE PELA DESTRUICAO DE SUA SEDE NO MUNICIPI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2:00Z</dcterms:created>
  <dc:creator>MP</dc:creator>
  <dc:description/>
  <dc:language>en-US</dc:language>
  <cp:lastModifiedBy>PR</cp:lastModifiedBy>
  <dcterms:modified xsi:type="dcterms:W3CDTF">2009-12-30T11:22:00Z</dcterms:modified>
  <cp:revision>2</cp:revision>
  <dc:subject/>
  <dc:title> </dc:title>
</cp:coreProperties>
</file>