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6003   APOIO AO DESENVOLVIMENTO DO SETOR AGROPECU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5.6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3 7H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DESENVOLVIMENTO DO SETOR AGROPECU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5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3 7H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DESENVOLVIMENTO DO SETOR AGROPECU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5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5.6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5.6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5.6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21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DE ESTOQUES PUBLICOS - PGP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21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DE ESTOQUES PUBLICOS - PGP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16   CREDITO FUND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6 2B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MUNERACAO AO AGENTE FINANCEIRO PELA OPERACIONALIZACAO DO FUNDO DE TER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6 2B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UNERACAO AO AGENTE FINANCEIRO PELA OPERACIONALIZACAO DO FUNDO DE TERR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4 8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INFRA-ESTRUTURA E SERVICOS EM TERRITORI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4 89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E SERVICOS EM TERRITORIO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35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35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1 2B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ARTICIPACAO DA AGRICULTURA FAMILIAR NA CADEIA DO BIODIES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1 2B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ARTICIPACAO DA AGRICULTURA FAMILIAR NA CADEIA DO BIODIESE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1 2B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IONALIZACAO DA AQUISICAO, DA ARMAZENAGEM E DA REVENDA DE PRODUTOS DA AGRICULTURA FAMILIAR - PA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1 2B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IONALIZACAO DA AQUISICAO, DA ARMAZENAGEM E DA REVENDA DE PRODUTOS DA AGRICULTURA FAMILIAR - PA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16   CREDITO FUND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6 15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E ASSENTAMENTOS E INVESTIMENTOS COMUNITARIOS - COMBATE A POBREZ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6 15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ASSENTAMENTOS E INVESTIMENTOS COMUNITARIOS - COMBATE A POBREZ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4 8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INFRA-ESTRUTURA E SERVICOS EM TERRITORI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4 8991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E SERVICOS EM TERRITORIOS RURAI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03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ARANTIA E SUSTENTACAO DE PRECOS NA COMERCIALIZACAO DE PRODUTOS AGROPECUARIOS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03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ARANTIA E SUSTENTACAO DE PRECOS NA COMERCIALIZACAO DE PRODUTOS AGROPECUARIOS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4901 - RECURSOS SOB SUPERVISAO DO FUNDO DE DEFESA DA ECONOMIA CAFEEIRA/FUNCAFE - 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0   DESENVOLVIMENTO DA ECONOMIA CAFE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0 0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NANCIAMENTO PARA CUSTEIO, INVESTIMENTO, COLHEITA E PRE-COMERCIALIZACAO DE CAF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0 0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INANCIAMENTO PARA CUSTEIO, INVESTIMENTO, COLHEITA E PRE-COMERCIALIZACAO DE CAF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8:00Z</dcterms:created>
  <dc:creator>MP-CPU</dc:creator>
  <dc:description/>
  <dc:language>en-US</dc:language>
  <cp:lastModifiedBy>PR</cp:lastModifiedBy>
  <dcterms:modified xsi:type="dcterms:W3CDTF">2009-12-21T09:58:00Z</dcterms:modified>
  <cp:revision>2</cp:revision>
  <dc:subject/>
  <dc:title> </dc:title>
</cp:coreProperties>
</file>