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ALACOES D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68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ALACOES D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68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68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20.7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20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0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0.7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0.7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0.7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3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UALIZACAO E MANUTENCAO DO SISTEMA DE VOTACAO E APUR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3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UALIZACAO E MANUTENCAO DO SISTEMA DE VOTACAO E APUR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42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LEIT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42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EITOS ELEITO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2 - TRIBUNAL REGIONAL ELEITO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2.4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6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2.4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2.4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27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UMBAUB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3.0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3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3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3.0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3.0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3.0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8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8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7 11T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S VARAS DE FAZENDA PUBLICA E DE EXECU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7 11TH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S VARAS DE FAZENDA PUBLICA E DE EXECUCAO FISC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6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0 2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PRESENTACAO JUDICIAL E EXTRAJUDICIA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0 26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PRESENTACAO JUDICIAL E EXTRAJUDICIAL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6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6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6.5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2 106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DEQUACAO DE ACESSOS AQUAV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6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2 106R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DEQUACAO DE ACESSOS AQUAV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6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6.5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52.5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3 18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S DEMONSTRATIVAS DE AQU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8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3 18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S DEMONSTRATIVAS DE AQUI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8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8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3 2C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CONTROLE DA QUALIDADE NA GARANTIA DE CONFORMIDADE, SEGURANCA E INOCUIDADE DE PRODUTOS DA AQU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67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3 2C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CONTROLE DA QUALIDADE NA GARANTIA DE CONFORMIDADE, SEGURANCA E INOCUIDADE DE PRODUTOS DA AQUI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67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67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3 8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FUNCIONAMENTO DE UNIDADES INTEGRANTES DA CADEIA PRODUTIVA AQUI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4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3 8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FUNCIONAMENTO DE UNIDADES INTEGRANTES DA CADEIA PRODUTIVA AQUI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4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4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3 88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AQUICULTURA EM AGU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1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3 88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AQUICULTURA EM AGU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1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1.7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29.0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29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205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C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PARA - ESTUDOS E PROJETOS PARA CONSTRUCAO DO TERMINAL DE MULTIPLO USO NO PORTO DE VILA DO CONDE (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5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CG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PARA - ESTUDOS E PROJETOS PARA CONSTRUCAO DO TERMINAL DE MULTIPLO USO NO PORTO DE VILA DO CONDE (PA)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5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5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9J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9JC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205.7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205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2 20B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DO SISTEMA PUBLICO DE RADIODIFUSAO 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2 20B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DO SISTEMA PUBLICO DE RADIODIFUSAO 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2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2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20.8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1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ALACOES D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68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1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ALACOES D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68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68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52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2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0.7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20.8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20.8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4 - TRIBUNAL REGIONAL ELEITO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3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NANINDEU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3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2 - TRIBUNAL REGIONAL ELEITO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2.4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2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4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BURITIS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2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2.4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2.4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2.4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3.0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11A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O TRIBUNAL REGIONAL DO TRABALHO DA 6ª REGIAO EM RECIFE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63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11A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O TRIBUNAL REGIONAL DO TRABALHO DA 6ª REGIAO EM RECIFE - PE - NO MUNICIPIO DE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3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3.0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3.0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3.0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8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8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7 37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VARAS COMUNS E DE JUIZADOS ESPECIAIS CIVEIS E CRIMI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7 375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VARAS COMUNS E DE JUIZADOS ESPECIAIS CIVEIS E CRIMIN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6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0 1I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UNIDADES DA PROCURADORIA-GERAL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0 1I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UNIDADES DA PROCURADORIA-GERAL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580 10H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SEDE DA ADVOCACIA-GERAL DA UNIAO EM BRASIL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0 10HK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SEDE DA ADVOCACIA-GERAL DA UNIAO EM BRASILIA - DF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0 10H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ADVOCACIA-GERAL DA UNIAO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0 10HN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ADVOCACIA-GERAL DA UNIAO NO ESTADO DA PARAIBA - NO MUNICIPIO DE JOAO PESSO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0 10L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SECCIONAL DA UNIAO EM GUARAPUAVA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0 10L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SECCIONAL DA UNIAO EM GUARAPUAVA - PR - NO MUNICIPIO DE GUARAPUAV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0 10L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SECCIONAL DA UNIAO EM SANTA MARIA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0 10L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SECCIONAL DA UNIAO EM SANTA MARIA - RS - NO MUNICIPIO DE SANTA MARI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0 10L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PROCURADORIA SECCIONAL DA UNIAO EM URUGUAIANA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0 10L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PROCURADORIA SECCIONAL DA UNIAO EM URUGUAIANA - RS - NO MUNICIPIO DE URUGUAIAN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0 10L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ANEXO A PROCURADORIA DA UNIAO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0 10L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ANEXO A PROCURADORIA DA UNIAO NO ESTADO DO PARANA - NO MUNICIPIO DE CURITIB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0 10R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SEDE DA ADVOCACIA-GERAL DA UNIAO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0 10R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SEDE DA ADVOCACIA-GERAL DA UNIAO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0 10T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ADVOCACIA PUBLICA ELETRONICA E-AG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0 10T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ADVOCACIA PUBLICA ELETRONICA E-AGU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0 26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ULTORIA E ASSESSORAMENTO JURIDICO AO PODER EXECU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0 26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ULTORIA E ASSESSORAMENTO JURIDICO AO PODER EXECU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6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6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08.2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2 10B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E IMPLANTACAO DE INFRA-ESTRUTURA AQUICOLA E PESQU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31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2 10B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E IMPLANTACAO DE INFRA-ESTRUTURA AQUICOLA E PESQU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1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1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2 106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ADEQUACAO DE ACESSOS AQUAV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6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2 106R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ADEQUACAO DE ACESSOS AQUAV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6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6.5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94.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3 2C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CONTROLE DA QUALIDADE NA GARANTIA DE CONFORMIDADE, SEGURANCA E INOCUIDADE DE PRODUTOS DA AQUI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3 2C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CONTROLE DA QUALIDADE NA GARANTIA DE CONFORMIDADE, SEGURANCA E INOCUIDADE DE PRODUTOS DA AQUI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3 8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FUNCIONAMENTO DE UNIDADES INTEGRANTES DA CADEIA PRODUTIVA AQUI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4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3 8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FUNCIONAMENTO DE UNIDADES INTEGRANTES DA CADEIA PRODUTIVA AQUI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4.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4.4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44   GESTAO DA POLITICA AQUICOLA E PESQU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26.4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4 2C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NITORAMENTO DA ATIVIDADE AQUICOLA E PESQUEIR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8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4 2C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NITORAMENTO DA ATIVIDADE AQUICOLA E PESQUEIR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8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8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4 8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PROFISSIONAIS EM AQUICULTURA E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67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4 80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PROFISSIONAIS EM AQUICULTURA E PES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67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67.7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29.0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29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505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A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A8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A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AS DOCAS D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A8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AS DOCAS D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C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PARA - ESTUDOS E PROJETOS PARA CONSTRUCAO DO TERMINAL DE MULTIPLO USO NO PORTO DE VILA DO CONDE (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5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CG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PARA - ESTUDOS E PROJETOS PARA CONSTRUCAO DO TERMINAL DE MULTIPLO USO NO PORTO DE VILA DO CONDE (PA)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5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5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9J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9JD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70   GESTAO DA POLITICA 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70 2C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70 2C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205.7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205.7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2 20B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DO SISTEMA PUBLICO DE RADIODIFUSAO 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2 20B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DO SISTEMA PUBLICO DE RADIODIFUSAO 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7.7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2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.7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9 VETOR LOGÍSTICO NORDESTE SETENTR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2 - COMPANHIA DOCAS DO RIO GRANDE DO NORTE - CODERN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 2C05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A INFRA-ESTRUTURA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9  2C05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A INFRA-ESTRUTURA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7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00 PRESIDÊNCIA DA REPÚBL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5.5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6 COMPANHIA DOCAS DO ESPÍ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07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0211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ÍRITO SANTO - CODES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6 - COMPANHIA DOCAS DO ESPÍRITO SANTO - CODES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650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6504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PARA RACIONALIZACAO DA OPERACAO PORTUARIA E PROTECAO AO MEIO-AMBIENTE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60 VETOR LOGÍSTICO NORDESTE MERIDION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07 - COMPANHIA DAS DOCAS DO ESTADO DA BAHIA - CODEB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ÍSTICO NORDESTE MERIDION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 650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60  6504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PARA RACIONALIZACAO DA OPERACAO PORTUARIA E PROTECAO AO MEIO-AMBIENTE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1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5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458 VETOR LOGÍSTICO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ÊNCIA DA REPÚBLIC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211 - COMPANHIA DOCAS DO RIO DE JANEIRO - CDRJ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 650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58  650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PARA RACIONALIZACAO DA OPERACAO PORTUARIA E PROTECAO AO MEIO-AMBIENTE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0:00Z</dcterms:created>
  <dc:creator>PR</dc:creator>
  <dc:description/>
  <dc:language>en-US</dc:language>
  <cp:lastModifiedBy>PR</cp:lastModifiedBy>
  <cp:lastPrinted>2008-12-18T14:03:00Z</cp:lastPrinted>
  <dcterms:modified xsi:type="dcterms:W3CDTF">2009-10-13T10:30:00Z</dcterms:modified>
  <cp:revision>2</cp:revision>
  <dc:subject/>
  <dc:title>LEI Nº                 , DE           DE                          DE 1996.</dc:title>
</cp:coreProperties>
</file>