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 - AMPLIACAO DO TERMINAL SALINEIRO DE AREIA BRANCA (RN)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GRANDE DO NORTE - AMPLIACAO DO TERMINAL SALINEIRO DE AREIA BRANCA (RN) - NO ESTADO DO RIO GRANDE DO NORTE - NO MUNICIPIO DE AREIA BRAN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ESTUDOS E PROJETOS DA INFRAESTRUTURA DE ACESSOS TERRESTRES DO PORTO DE SANTOS (SP)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ESTUDOS E PROJETOS DA INFRAESTRUTURA DE ACESSOS TERRESTR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 PORTO DE SANTOS (SP) - NO ESTADO DE SAO PAULO - NO MUNICIPIO DE SAN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E MONTAGEM DE EQUIPAMENTOS DO TERMINAL DE GRAOS NO PORTO DE ITAQUI (MA)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2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E MONTAGEM DE EQUIPAMENTOS DO TERMINAL DE GRAOS NO PORTO DE ITAQUI (MA) - NO ESTADO DO MARANHAO - NO MUNICIPIO DE SAO LU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BERCO 108 NO PORTO DE ITAQUI (MA)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2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BERCO 108 NO PORTO DE ITAQUI (MA) - NO ESTADO DO MARANHAO - NO MUNICIPIO DE SAO LU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2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ECUCAO DAS OBRAS CIVIS DE PROTECAO DOS CABECOS NORTE E SUL DOS ARRECIFES NO ACESSO AO PORTO INTERNO DE SUAPE (PE)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2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ECUCAO DAS OBRAS CIVIS DE PROTECAO DOS CABECOS NORTE E SUL DOS ARRECIFES NO ACESSO AO PORTO INTERNO DE SUAPE (PE) - NO ESTADO DE PERNAMBUCO - NO MUNICIPIO DE IPOJU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7N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PORTO SUL – NO MUNICIPIO DE ILHEUS –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7N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PORTO SUL – NO MUNICIPIO DE ILHEUS –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122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ATENDIMENTO PORTUARIO UNIFICADO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122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ATENDIMENTO PORTUARIO UNIFICADO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= 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Ç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5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2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ELHORAMENTOS NO CANAL DE NAVEGACAO DA HIDROVIA D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23M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LHORAMENTOS NO CANAL DE NAVEGACAO DA HIDROVIA D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I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MADEIRA - NO MUNICIPIO DE PORTO VELHO -  NA BR-31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I8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MADEIRA - NO MUNICIPIO DE PORTO VELHO -  NA BR-31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RA EXECUTADA (% DE EXECUCAO FISICA) = 1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31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68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N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FLUVIAL – NO MUNICIPIO DE GUAJARA-MIRIM –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N9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FLUVIAL – NO MUNICIPIO DE GUAJARA-MIRIM – NO ESTADO DE RONDONIA –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N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– NA BR-364 – NO MUNICÍPIO DE PIMENTA BUENO - NO ESTADO DE RONDÔ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N9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– NA BR-364 – NO MUNICÍPIO DE PIMENTA BUENO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S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=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Z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UBERAB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Z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UBERABA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H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CESSO RODOVIARIO – ENTRONCAMENTO COM MG-030 – ENTRONCAMENTO COM BR-040 – (BELO HORIZONTE) –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H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CESSO RODOVIARIO – ENTRONCAMENTO COM MG-030 – ENTRONCAMENTO COM BR-040 – (BELO HORIZONTE) –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M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S RODOVIARIOS - TRECHO ENTR-BR-101(B)  KM 15,5 - DIVISA ES/MG KM 195,9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M7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S RODOVIARIOS - TRECHO ENTR-BR-101(B)  KM 15,5 - DIVISA ES/MG KM 195,9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N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CESSO RODOVIARIO – NO MUNICIPIO DE CATAGUASES – NA BR-120 –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N9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CESSO RODOVIARIO – NO MUNICIPIO DE CATAGUASES – NA BR-120 – NO ESTADO DE MINAS GERAIS –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3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JERUMENHA - BERTOLINIA - ELISEU MARTINS - NA BR 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3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JERUMENHA - BERTOLINIA - ELISEU MARTINS - NA BR 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KM 310 AO KM 320 (TIANGUA) – NA BR 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9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KM 310 AO KM 320 (TIANGUA) – NA BR 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– CAMPINA GRANDE - DIVISA PB/CE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9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– CAMPINA GRANDE - DIVISA PB/CE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7N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– ENTRONCAMENTO BR-420 (A) (SÃO ROQUE DO PARAGUAÇU) – ENTRONCAMENTO BR-116/BA-120 (B)  (P/ PARAGUAÇU) –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7N9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DE TRECHO RODOVIARIO – ENTRONCAMENTO BR-420 (A) (SÃO ROQUE DO PARAGUAÇU) – ENTRONCAMENTO BR-116/BA-120 (B)  (P/ PARAGUAÇU) –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V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CONTORNO RODOVIARIO - MUNICIPIO DE CURITIBA (LESTE)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V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CONTORNO RODOVIARIO - MUNICIPIO DE CURITIBA (LESTE) - NA BR-11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831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68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11Z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DOURADOS - 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DOURADOS -  NA BR-1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L RODOVIARIO - NO MUNICIPIO DE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R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L RODOVIARIO - NO MUNICIPIO DE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23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L RODOVIARIO - MUNICIPIO DE CAMPO GRANDE- NA BR-060/163/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23S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L RODOVIARIO - MUNICIPIO DE CAMPO GRANDE- NA BR-060/163/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I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– GOIANIA – JATAI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I4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– GOIANIA – JATAI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– SOBRE O RIO PARANA (ENTRE PAULICEIA/SP E BRASILANDIA/MS) - NA BR-158 –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– SOBRE O RIO PARANA (ENTRE PAULICEIA/SP E BRASILANDIA/MS) - NA BR-158 – NACIONAL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 (% DE EXECUCAO FISICA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CP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MANTIDO (KM) =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. BR-116 (P/GUAIBA) - ENTR. BR-471 (PANTANO GRANDE) - NA BR-29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3U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. BR-116 (P/GUAIBA) - ENTR. BR-471 (PANTANO GRANDE) - NA BR-29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7L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ORTO ALEGRE - PELOTA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7L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ORTO ALEGRE - PELOTA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5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9.5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JAIBA - 3ª ETAPA - COM 12.000HA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3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JAIBA - 3ª ETAPA - COM 12.000HA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 = 4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5   PROMOCAO DA SUSTENTABILIDADE DE ESPAÇOS SUB-REGIONAIS –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5 7K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5 7K66 0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DESENVOLVIMENTO SUSTENTAVEL LOCAL INTEGRADO – BRASILIA DE MINAS –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Ç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23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DE TAQUARA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23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DE TAQUARA - NO ESTADO DO CEARA - NO MUNICIPIO DE TAQUAR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ARRAGEM CONSTRUIDA (% DE EXECUCAO FISICA) = 6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8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RECUPERACAO DE OBRA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851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E RECUPERACAO DE OBRAS DE INFRA-ESTRUTURA HIDRICA – MORADA NOVA –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7M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VETA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Ç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RIO NEGRO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IPAUMIRIM –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MARMELEIRO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CAMPINA GRANDE DO SUL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FAZENDA RIO GRANDE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READEQUAÇAO VIARIA NA VILA ANY – NO BAIRRO DE SAO MIGUEL PAULISTA – NO MUNICIPIO DE SAO PAULO –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CAPITAO ENEAS –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CAJARI –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MARINGA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SARANDI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PORTEIRINHA –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MONTE AZUL –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CONSTRUÇÃO DE PONTE – EM MORRINHOS –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DESENVOLVIMENTO URBANO – CATARINA –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2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AÇOES DE INFRA-ESTRUTURA URBANA – NOVA FLORESTA –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– OBRAS DE INFRA-ESTRUTURA URBANA – CAJAZEIRA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JETO APOIADO (UNIDADE) = 1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689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689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.467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428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61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406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728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78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49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8.1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88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2707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14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573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80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251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17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26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CAIAPONIA –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4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CAÇU –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4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NO MUNICIPIO DE LARANJA DA TERRA –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NO MUNICIPIO DE BATAYPORA –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NO MUNICIPIO DE JAPERI –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NO MUNICIPIO DE DIAS D’AVILA –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SISTEMAS DE DRENAGEM URBANA SUSTENTAVEIS E DE MANEJO DE AGUAS PLUVIAIS – NO MUNICIPIO DE CAMPINA GRANDE –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MILIA BENEFICIADA (UNIDADE) = 6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10S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SISTEMAS DE CIRCULAÇÃO NÃO-MOT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10ST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SISTEMAS DE CIRCULAÇÃO NÃO-MOTORIZADOS – APOIO A PROJETOS DE SISTEMAS DE CIRCULAÇAO – NÃO-MOTORIZADOS – BOA VISTA –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10ST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SISTEMAS DE CIRCULAÇÃO NÃO-MOTORIZADOS – APOIO A PROJETOS DE SISTEMAS DE CIRCULAÇAO – NÃO-MOTORIZADOS – CONSTRUCAO DE CICLOVIAS NOS MUNICIPIOS DA REGIAO METROPOLITANA DE FORTALEZA –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7.289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689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Ç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23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OS PROJETOS DE ENGENHARIA DAS LINHAS 2 E 3 DO SISTEMA DE TRENS URBANOS DE BELO HORIZO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23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DOS PROJETOS DE ENGENHARIA DAS LINHAS 2 E 3 DO SISTEMA DE TRENS URBANOS DE BELO HORIZONT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LABORADO (UNIDADE) 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5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MADEIRA - NO MUNICIPIO DE PORTO VELHO - NA BR-31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5J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MADEIRA - NO MUNICIPIO DE PORTO VELHO - NA BR-31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831.6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U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S RODOVIARIOS - TRECHO ENTR-BR-101(B) KM 15,5 - DIVISA ES/MG KM 195,9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U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S RODOVIARIOS - TRECHO ENTR-BR-101(B) KM 15,5 - DIVISA ES/MG KM 195,9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4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BA/PI DIVISA PI/MA - NA BR-235 - NO ESTADO DO PIAUI (META: 54 TRECHO PAVIMENTO/K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44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BA/PI DIVISA PI/MA - NA BR-235 - NO ESTADO DO PIAUI (META: 54 TRECHO PAVIMENTO/KM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"/>
        <w:gridCol w:w="880"/>
        <w:gridCol w:w="198"/>
        <w:gridCol w:w="113"/>
        <w:gridCol w:w="114"/>
        <w:gridCol w:w="283"/>
        <w:gridCol w:w="1305"/>
        <w:gridCol w:w="1097"/>
        <w:gridCol w:w="435"/>
        <w:gridCol w:w="7"/>
        <w:gridCol w:w="140"/>
        <w:gridCol w:w="145"/>
        <w:gridCol w:w="143"/>
        <w:gridCol w:w="227"/>
        <w:gridCol w:w="74"/>
        <w:gridCol w:w="68"/>
        <w:gridCol w:w="227"/>
        <w:gridCol w:w="11"/>
        <w:gridCol w:w="845"/>
      </w:tblGrid>
      <w:tr>
        <w:trPr/>
        <w:tc>
          <w:tcPr>
            <w:tcW w:w="68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8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8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8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2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4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ÇAO)</w:t>
            </w:r>
          </w:p>
        </w:tc>
        <w:tc>
          <w:tcPr>
            <w:tcW w:w="34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22" w:type="dxa"/>
            <w:gridSpan w:val="20"/>
            <w:tcBorders>
              <w:top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5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3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5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7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5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3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2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2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22T</w:t>
            </w:r>
          </w:p>
        </w:tc>
        <w:tc>
          <w:tcPr>
            <w:tcW w:w="33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A INFRAESTRUTURA DE ACESSOS TERRESTRES DO PORTO DE SANTOS (SP)</w:t>
            </w:r>
          </w:p>
        </w:tc>
        <w:tc>
          <w:tcPr>
            <w:tcW w:w="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22T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A INFRAESTRUTURA DE ACESSOS TERRESTRES DO PORTO DE SANTOS (SP) - NO ESTADO DE SAO PAULO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= 1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2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2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– INVESTIMENTOS DE ESTATAIS</w:t>
            </w:r>
          </w:p>
        </w:tc>
        <w:tc>
          <w:tcPr>
            <w:tcW w:w="232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2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2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– GERAL</w:t>
            </w:r>
          </w:p>
        </w:tc>
        <w:tc>
          <w:tcPr>
            <w:tcW w:w="34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2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"/>
        <w:gridCol w:w="880"/>
        <w:gridCol w:w="198"/>
        <w:gridCol w:w="113"/>
        <w:gridCol w:w="114"/>
        <w:gridCol w:w="165"/>
        <w:gridCol w:w="1423"/>
        <w:gridCol w:w="917"/>
        <w:gridCol w:w="615"/>
        <w:gridCol w:w="7"/>
        <w:gridCol w:w="140"/>
        <w:gridCol w:w="145"/>
        <w:gridCol w:w="143"/>
        <w:gridCol w:w="227"/>
        <w:gridCol w:w="74"/>
        <w:gridCol w:w="68"/>
        <w:gridCol w:w="11"/>
        <w:gridCol w:w="216"/>
        <w:gridCol w:w="8"/>
        <w:gridCol w:w="957"/>
        <w:gridCol w:w="9"/>
      </w:tblGrid>
      <w:tr>
        <w:trPr/>
        <w:tc>
          <w:tcPr>
            <w:tcW w:w="693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3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3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3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3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ÇAO)</w:t>
            </w:r>
          </w:p>
        </w:tc>
        <w:tc>
          <w:tcPr>
            <w:tcW w:w="35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40" w:type="dxa"/>
            <w:gridSpan w:val="21"/>
            <w:tcBorders>
              <w:top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5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3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5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97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7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5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97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5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3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3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9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3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22V</w:t>
            </w:r>
          </w:p>
        </w:tc>
        <w:tc>
          <w:tcPr>
            <w:tcW w:w="33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TERMINAL SALINEIRO DE AREIA BRANCA (RN)</w:t>
            </w:r>
          </w:p>
        </w:tc>
        <w:tc>
          <w:tcPr>
            <w:tcW w:w="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22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TERMINAL SALINEIRO DE AREIA BRANCA (RN) - NO ESTADO DO RIO GRANDE DO NORTE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96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60</w:t>
            </w:r>
          </w:p>
        </w:tc>
        <w:tc>
          <w:tcPr>
            <w:tcW w:w="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</w:p>
        </w:tc>
        <w:tc>
          <w:tcPr>
            <w:tcW w:w="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93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3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– INVESTIMENTOS DE ESTATAIS</w:t>
            </w:r>
          </w:p>
        </w:tc>
        <w:tc>
          <w:tcPr>
            <w:tcW w:w="261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9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3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– GERAL</w:t>
            </w:r>
          </w:p>
        </w:tc>
        <w:tc>
          <w:tcPr>
            <w:tcW w:w="35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9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1065"/>
        <w:gridCol w:w="540"/>
        <w:gridCol w:w="719"/>
        <w:gridCol w:w="251"/>
        <w:gridCol w:w="910"/>
        <w:gridCol w:w="42"/>
        <w:gridCol w:w="882"/>
        <w:gridCol w:w="70"/>
        <w:gridCol w:w="726"/>
      </w:tblGrid>
      <w:tr>
        <w:trPr/>
        <w:tc>
          <w:tcPr>
            <w:tcW w:w="11409" w:type="dxa"/>
            <w:gridSpan w:val="16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de Governo: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Setorial: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56     Vetor Logístico Amazônic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000   MINISTÉRIO DOS TRANSPORTE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20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Promover eficiência e efetividade nos fluxos de transporte na região dos estados do AC, AM, RR e RO e oeste dos estados do PA e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20"/>
            <w:tcBorders/>
            <w:vAlign w:val="center"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Usuários de transporte nos Estados do Acre, Amazonas, Roraima, Rondônia, Mato Grosso e Pará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065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M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lhoramentos no Canal de Navegação da Hidrovia d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250.0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25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50.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75.00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o Tocantins - no Estado do P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1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1065"/>
        <w:gridCol w:w="540"/>
        <w:gridCol w:w="719"/>
        <w:gridCol w:w="251"/>
        <w:gridCol w:w="910"/>
        <w:gridCol w:w="42"/>
        <w:gridCol w:w="882"/>
        <w:gridCol w:w="70"/>
        <w:gridCol w:w="726"/>
      </w:tblGrid>
      <w:tr>
        <w:trPr/>
        <w:tc>
          <w:tcPr>
            <w:tcW w:w="11409" w:type="dxa"/>
            <w:gridSpan w:val="16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de Governo: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Setorial: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57     Vetor Logístico Centro-Nor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9000   MINISTÉRIO DOS TRANSPORTES   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20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Promover eficiência e efetividade nos fluxos de transporte na região dos estados do AP, MA e TO e leste dos estados do PA e MT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20"/>
            <w:tcBorders/>
            <w:vAlign w:val="center"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Usuários de transporte nos Estados do Mato Grosso, Pará, Amapá, Maranhão e Tocantins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065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Z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strução do Berço 108 no Porto de Itaqui (MA) –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000.0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00.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o Maranhã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5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574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Y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quisição e Montagem de Equipamentos do Terminal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0.0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Grãos no Porto de Itaqui (MA) – no Estad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6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anhã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1065"/>
        <w:gridCol w:w="540"/>
        <w:gridCol w:w="719"/>
        <w:gridCol w:w="251"/>
        <w:gridCol w:w="910"/>
        <w:gridCol w:w="42"/>
        <w:gridCol w:w="882"/>
        <w:gridCol w:w="70"/>
        <w:gridCol w:w="726"/>
      </w:tblGrid>
      <w:tr>
        <w:trPr/>
        <w:tc>
          <w:tcPr>
            <w:tcW w:w="11409" w:type="dxa"/>
            <w:gridSpan w:val="16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de Governo: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Setorial: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58     Vetor Logístico L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9000   MINISTÉRIO DOS TRANSPORTES   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20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Promover eficiência e efetividade nos fluxos de transporte na região do DF, dos estados de MG, ES e RJ e nord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20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Usuários de transporte no Distrito Federal e no Estado de Goiás, Minas Gerais, Espírito Santo e Rio de Janeiro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065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N97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strução de Acesso Rodoviário – no Municíp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0.0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0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aguases – na BR-120 – no Estado de Minas Gerai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1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11"/>
        <w:gridCol w:w="70"/>
        <w:gridCol w:w="28"/>
        <w:gridCol w:w="330"/>
        <w:gridCol w:w="163"/>
        <w:gridCol w:w="559"/>
        <w:gridCol w:w="540"/>
        <w:gridCol w:w="718"/>
        <w:gridCol w:w="185"/>
        <w:gridCol w:w="840"/>
        <w:gridCol w:w="60"/>
        <w:gridCol w:w="811"/>
        <w:gridCol w:w="89"/>
        <w:gridCol w:w="48"/>
        <w:gridCol w:w="852"/>
      </w:tblGrid>
      <w:tr>
        <w:trPr/>
        <w:tc>
          <w:tcPr>
            <w:tcW w:w="11405" w:type="dxa"/>
            <w:gridSpan w:val="20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5" w:type="dxa"/>
            <w:gridSpan w:val="20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5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de Governo: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Setorial: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59     Vetor Logístico Nordeste Setentr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000   MINISTÉRIO DOS TRANSPORTES</w:t>
            </w:r>
          </w:p>
        </w:tc>
      </w:tr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32" w:type="dxa"/>
            <w:gridSpan w:val="25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ver eficiência e efetividade nos fluxos de transporte na região dos estados do PI, CE, RN, PB, PE e AL</w:t>
            </w:r>
          </w:p>
        </w:tc>
      </w:tr>
      <w:tr>
        <w:trPr/>
        <w:tc>
          <w:tcPr>
            <w:tcW w:w="1158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32" w:type="dxa"/>
            <w:gridSpan w:val="25"/>
            <w:tcBorders/>
          </w:tcPr>
          <w:p>
            <w:pPr>
              <w:pStyle w:val="Heading3"/>
              <w:rPr/>
            </w:pPr>
            <w:r>
              <w:rPr>
                <w:sz w:val="12"/>
                <w:szCs w:val="12"/>
              </w:rPr>
              <w:t>Usuários de transporte nos Estados do Piauí, Cear</w:t>
            </w:r>
            <w:r>
              <w:rPr>
                <w:spacing w:val="0"/>
                <w:sz w:val="12"/>
                <w:szCs w:val="12"/>
              </w:rPr>
              <w:t>á</w:t>
            </w:r>
            <w:r>
              <w:rPr>
                <w:sz w:val="12"/>
                <w:szCs w:val="12"/>
              </w:rPr>
              <w:t>, Rio Grande do Norte, Paraíba, Pernambuco e Alagoas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2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8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9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3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952" w:type="dxa"/>
            <w:gridSpan w:val="4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08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L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ção de Trecho Rodoviário – Jerumenha –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tolínia – Eliseu Martins – na BR 135 – no Estado d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4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uí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W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ecução das Obras Civis de Proteção dos Cabeços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000.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rte e Sul dos Arrecifes no Acesso ao Porto Intern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ape (PE) – no Estado de Pernambuco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N96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dequação de Trecho Rodoviário – Km 310 ao km 320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00.000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0.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ianguá) – na BR-222 – no Estado do Ce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N98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dequação de Trecho Rodoviário – Campina Grande –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.000.000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.000.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.000.000</w:t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isa PB/CE – na BR-230 – no Estado da Paraíb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0</w:t>
            </w:r>
          </w:p>
        </w:tc>
      </w:tr>
      <w:tr>
        <w:trPr>
          <w:trHeight w:val="21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INVESTIMENTO DAS ESTATAIS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2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8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9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3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952" w:type="dxa"/>
            <w:gridSpan w:val="4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08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V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ção do Terminal Salineiro de Areia Branca (RN)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.000.0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666"/>
        <w:gridCol w:w="1114"/>
        <w:gridCol w:w="985"/>
        <w:gridCol w:w="606"/>
        <w:gridCol w:w="94"/>
        <w:gridCol w:w="784"/>
        <w:gridCol w:w="1131"/>
        <w:gridCol w:w="179"/>
        <w:gridCol w:w="163"/>
        <w:gridCol w:w="473"/>
        <w:gridCol w:w="546"/>
        <w:gridCol w:w="798"/>
        <w:gridCol w:w="181"/>
        <w:gridCol w:w="980"/>
        <w:gridCol w:w="42"/>
        <w:gridCol w:w="882"/>
        <w:gridCol w:w="28"/>
        <w:gridCol w:w="768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de Governo: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Setorial: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60     Vetor Logístico Nordeste Merid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9000   MINISTÉRIO DOS TRANSPORTES   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19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ver eficiência e efetividade nos fluxos de transporte na região dos estados de SP, PR e MS e sudoeste do estado de G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19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uários de transporte nos Estados de São Paulo, Paraná, Mato Grosso do Sul e Goiás.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36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79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1131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81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N92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strução do Porto Sul – no Município de Ilhéus –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a Bahi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de execução físic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3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3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N95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strução de Trecho Rodoviário – Entroncament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Pavime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-420(A) (São Roque do Paraguaçu) – Entroncament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45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-116/BA-120(B) (P/ Paraguaçu) – na BR-242 –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a Bahi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8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80"/>
        <w:gridCol w:w="180"/>
        <w:gridCol w:w="179"/>
        <w:gridCol w:w="163"/>
        <w:gridCol w:w="473"/>
        <w:gridCol w:w="85"/>
        <w:gridCol w:w="461"/>
        <w:gridCol w:w="79"/>
        <w:gridCol w:w="719"/>
        <w:gridCol w:w="181"/>
        <w:gridCol w:w="70"/>
        <w:gridCol w:w="370"/>
        <w:gridCol w:w="540"/>
        <w:gridCol w:w="42"/>
        <w:gridCol w:w="342"/>
        <w:gridCol w:w="540"/>
        <w:gridCol w:w="28"/>
        <w:gridCol w:w="28"/>
        <w:gridCol w:w="740"/>
      </w:tblGrid>
      <w:tr>
        <w:trPr/>
        <w:tc>
          <w:tcPr>
            <w:tcW w:w="11409" w:type="dxa"/>
            <w:gridSpan w:val="22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2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2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de Governo:</w:t>
            </w:r>
          </w:p>
        </w:tc>
        <w:tc>
          <w:tcPr>
            <w:tcW w:w="9539" w:type="dxa"/>
            <w:gridSpan w:val="18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 Setorial:</w:t>
            </w:r>
          </w:p>
        </w:tc>
        <w:tc>
          <w:tcPr>
            <w:tcW w:w="9539" w:type="dxa"/>
            <w:gridSpan w:val="18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61     Vetor Logístico Centro-Sud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9000   MINISTÉRIO DOS TRANSPORTES   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29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ver eficiência e efetividade nos fluxos de transporte na região dos estados de SP, PR e MS e sudoeste do estado de GO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29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uários de transporte nos Estados de São Paulo, Paraná, Mato Grosso do Sul e Goiás.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9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2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951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080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S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strução de Anel Rodoviário – Município de Camp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/199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5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0.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00.00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ande – na BR-060/163/262 – no Estado do Mat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1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sso do Su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N94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strução de Ponte – sobre o Rio Paraná (entr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ra Executada -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00.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ulicéia/SP e Brasilândia/MS) – na BR-158 – Naciona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de execução físic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I40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dequação de Trecho Rodoviário – Goiânia – Jataí – na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recho adequado - 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000.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-060 – no Estado de Goiás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m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5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8"/>
        <w:gridCol w:w="448"/>
        <w:gridCol w:w="708"/>
        <w:gridCol w:w="2666"/>
        <w:gridCol w:w="1114"/>
        <w:gridCol w:w="957"/>
        <w:gridCol w:w="28"/>
        <w:gridCol w:w="606"/>
        <w:gridCol w:w="94"/>
        <w:gridCol w:w="784"/>
        <w:gridCol w:w="14"/>
        <w:gridCol w:w="882"/>
        <w:gridCol w:w="235"/>
        <w:gridCol w:w="179"/>
        <w:gridCol w:w="163"/>
        <w:gridCol w:w="473"/>
        <w:gridCol w:w="85"/>
        <w:gridCol w:w="461"/>
        <w:gridCol w:w="79"/>
        <w:gridCol w:w="719"/>
        <w:gridCol w:w="181"/>
        <w:gridCol w:w="56"/>
        <w:gridCol w:w="384"/>
        <w:gridCol w:w="540"/>
        <w:gridCol w:w="42"/>
        <w:gridCol w:w="342"/>
        <w:gridCol w:w="540"/>
        <w:gridCol w:w="14"/>
        <w:gridCol w:w="14"/>
        <w:gridCol w:w="768"/>
      </w:tblGrid>
      <w:tr>
        <w:trPr/>
        <w:tc>
          <w:tcPr>
            <w:tcW w:w="11409" w:type="dxa"/>
            <w:gridSpan w:val="21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21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 de Governo: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 Setorial: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mpliar a capacidade de transporte terrestre e das vias navegáveis interiores</w:t>
            </w:r>
          </w:p>
        </w:tc>
        <w:tc>
          <w:tcPr>
            <w:tcW w:w="288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62     Vetor Logístico Sul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9000   MINISTÉRIO DOS TRANSPORTES   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28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Promover eficiência e efetividade nos fluxos de transporte na região dos estados de SC e RS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28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Usuários de transporte nos Estados de Santa Catarina e Rio Grande do Sul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5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ividade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5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8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7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 (unidade de medida)</w:t>
            </w:r>
          </w:p>
        </w:tc>
        <w:tc>
          <w:tcPr>
            <w:tcW w:w="7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882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7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gridSpan w:val="3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98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882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1675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CP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nutenção de Trechos Rodoviários - na BR-163 - no 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Manti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o Rio Grande do Sul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</w:t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5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5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8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7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 (unidade de medida)</w:t>
            </w:r>
          </w:p>
        </w:tc>
        <w:tc>
          <w:tcPr>
            <w:tcW w:w="7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882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67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gridSpan w:val="3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érmino</w:t>
            </w:r>
          </w:p>
        </w:tc>
        <w:tc>
          <w:tcPr>
            <w:tcW w:w="798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xecutor</w:t>
            </w:r>
          </w:p>
        </w:tc>
        <w:tc>
          <w:tcPr>
            <w:tcW w:w="882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stimado</w:t>
            </w:r>
          </w:p>
        </w:tc>
        <w:tc>
          <w:tcPr>
            <w:tcW w:w="1675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20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20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123U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dequação de Trecho Rodoviário – Entr. BR- 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cho adequ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T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10.000.000</w:t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198.5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-28" w:hanging="0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>277.500.000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12"/>
                <w:szCs w:val="12"/>
                <w:lang w:val="es-ES_tradnl"/>
              </w:rPr>
              <w:t xml:space="preserve">116 (p/Guaíba) - Entr. </w:t>
            </w:r>
            <w:r>
              <w:rPr>
                <w:sz w:val="12"/>
                <w:szCs w:val="12"/>
              </w:rPr>
              <w:t>BR-471 (Pântano Grande) - na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m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4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7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4"/>
              <w:rPr>
                <w:w w:val="99"/>
                <w:sz w:val="12"/>
                <w:szCs w:val="12"/>
              </w:rPr>
            </w:pPr>
            <w:r>
              <w:rPr>
                <w:sz w:val="12"/>
                <w:szCs w:val="12"/>
              </w:rPr>
              <w:t>BR-290 - no Estado do Rio Grande do Sul</w:t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666"/>
        <w:gridCol w:w="1114"/>
        <w:gridCol w:w="985"/>
        <w:gridCol w:w="606"/>
        <w:gridCol w:w="94"/>
        <w:gridCol w:w="784"/>
        <w:gridCol w:w="1131"/>
        <w:gridCol w:w="179"/>
        <w:gridCol w:w="163"/>
        <w:gridCol w:w="473"/>
        <w:gridCol w:w="546"/>
        <w:gridCol w:w="798"/>
        <w:gridCol w:w="181"/>
        <w:gridCol w:w="980"/>
        <w:gridCol w:w="42"/>
        <w:gridCol w:w="882"/>
        <w:gridCol w:w="28"/>
        <w:gridCol w:w="768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 Plurianual 2008 – 2011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exo IV – Promas de Governo – Finalístico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 de Governo: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Implantar uma infra-estrutura eficiente e integradora do Território Nacional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 Setorial: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Aumentar a capacidade de movimentação de cargas nos portos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position w:val="4"/>
                <w:sz w:val="12"/>
                <w:szCs w:val="12"/>
              </w:rPr>
              <w:t xml:space="preserve">Programa: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4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1470     Gestão da Política Portuári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Órgão Responsável: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8      Secretaria Especial de Porto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Objetivo:</w:t>
            </w:r>
          </w:p>
        </w:tc>
        <w:tc>
          <w:tcPr>
            <w:tcW w:w="13128" w:type="dxa"/>
            <w:gridSpan w:val="19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ordenar a formulação, monitoramento e avaliação de políticas de infra-estrutura portuária marítima e dos portos outorgados às cias doca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Público-alvo:</w:t>
            </w:r>
          </w:p>
        </w:tc>
        <w:tc>
          <w:tcPr>
            <w:tcW w:w="13128" w:type="dxa"/>
            <w:gridSpan w:val="19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verno Federal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to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ód</w:t>
            </w:r>
          </w:p>
        </w:tc>
        <w:tc>
          <w:tcPr>
            <w:tcW w:w="39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Ó</w:t>
            </w:r>
            <w:r>
              <w:rPr>
                <w:rFonts w:cs="Arial" w:ascii="Arial" w:hAnsi="Arial"/>
                <w:sz w:val="12"/>
                <w:szCs w:val="12"/>
              </w:rPr>
              <w:t>rgão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Total</w:t>
            </w:r>
          </w:p>
        </w:tc>
        <w:tc>
          <w:tcPr>
            <w:tcW w:w="136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alização</w:t>
            </w:r>
          </w:p>
        </w:tc>
        <w:tc>
          <w:tcPr>
            <w:tcW w:w="3679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or</w:t>
            </w:r>
          </w:p>
        </w:tc>
        <w:tc>
          <w:tcPr>
            <w:tcW w:w="1131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imado</w:t>
            </w:r>
          </w:p>
        </w:tc>
        <w:tc>
          <w:tcPr>
            <w:tcW w:w="81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X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plantação do Sistema de Atendimento Portuári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 Impla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00.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00.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ficado – Nacional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: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4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  <w:t>1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2"/>
                <w:szCs w:val="12"/>
              </w:rPr>
            </w:pPr>
            <w:r>
              <w:rPr>
                <w:w w:val="99"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2"/>
                <w:szCs w:val="12"/>
              </w:rPr>
            </w:pPr>
            <w:r>
              <w:rPr>
                <w:i/>
                <w:iCs/>
                <w:w w:val="99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6:00Z</dcterms:created>
  <dc:creator>PR</dc:creator>
  <dc:description/>
  <dc:language>en-US</dc:language>
  <cp:lastModifiedBy>PR</cp:lastModifiedBy>
  <cp:lastPrinted>2009-08-12T09:56:00Z</cp:lastPrinted>
  <dcterms:modified xsi:type="dcterms:W3CDTF">2009-08-13T11:26:00Z</dcterms:modified>
  <cp:revision>2</cp:revision>
  <dc:subject/>
  <dc:title/>
</cp:coreProperties>
</file>