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6003   APOIO AO DESENVOLVIMENTO DO SETOR AGROPECU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3 86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PEQUENO E MEDIO PRODUTOR AGROPECU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3 86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PEQUENO E MEDIO PRODUTOR AGROPECU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56   PESQUISA E DESENVOLVIMENTO PARA A COMPETITIVIDADE E SUSTENTABILIDADE DO AGRONEGOC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6 117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E REVITALIZACAO DA INFRA-ESTRUTURA FISICA DAS UNIDADES DA EMBRA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6 117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E REVITALIZACAO DA INFRA-ESTRUTURA FISICA DAS UNIDADES DA EMBRAP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2 12B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LUSAO DA OBRA DA UNIDADE ARMAZENADORA DE UBERLANDIA - M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2 12BZ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LUSAO DA OBRA DA UNIDADE ARMAZENADORA DE UBERLANDIA - MG - NO MUNICIPIO DE UBERLANDI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3 - SECRETARIA DA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904 - FUNDO DE ESTABILIDADE DO SEGURO RU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65   MINIMIZACAO DE RISCOS NO AGRONEGOC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65 00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BERTURA DE DEFICIT NAS OPERACOES DE SEGURO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65 00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BERTURA DE DEFICIT NAS OPERACOES DE SEGURO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913 - FUNDO ESPECIAL DE TREINAMENTO E DESENVOLV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7   CAPACITACAO DE SERVIDORES PUBLICOS EM FINANCAS PUBLICAS E AREAS AF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10 - FUNDACAO ESCOLA NACIONAL DE ADMINISTRACAO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1   DESENVOLVIMENTO DE COMPETENCIAS EM GESTAO 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1 40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GERENCIAL PARA A ADMINISTRAC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01 40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GERENCIAL PARA A ADMINISTRAC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51   AGRICULTURA FAMILIAR - PRONA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1 03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FUNDO GARANTIA-SAFRA (LEI N</w:t>
            </w:r>
            <w:r>
              <w:rPr>
                <w:b/>
                <w:bCs/>
                <w:sz w:val="12"/>
                <w:szCs w:val="12"/>
                <w:u w:val="single"/>
                <w:vertAlign w:val="superscript"/>
                <w:lang w:val="pt-BR"/>
              </w:rPr>
              <w:t>o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10.420, DE 200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1 03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FUNDO GARANTIA-SAFRA (LEI N</w:t>
            </w:r>
            <w:r>
              <w:rPr>
                <w:sz w:val="12"/>
                <w:szCs w:val="12"/>
                <w:u w:val="single"/>
                <w:vertAlign w:val="superscript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 xml:space="preserve"> 10.420, DE 200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27   ASSISTENCIA TECNICA E EXTENSAO RURAL NA AGRICULTURA FAMILI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27 21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TECNICA E EXTENSAO RURAL EM ARE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7 21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TECNICA E EXTENSAO RURAL EM ARE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37   DESENVOLVIMENTO SUSTENTAVEL DE PROJETOS DE ASSENTA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3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7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87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8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8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1.8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602.1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45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45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01   GESTAO DA POLITICA DE TURISM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0.3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1 8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COMERCIALIZACAO DO PRODUTO TURISTICO BRASILEIRO NO MERCADO INTER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0.3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1 8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COMERCIALIZACAO DO PRODUTO TURISTICO BRASILEIRO NO MERCADO INTER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0.3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0.3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0.3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0.3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1102 - RECURSOS SOB SUPERVISAO DO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10   OPERACOES ESPECIAIS: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6.4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C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INTERNATIONAL TROPICAL TIMBER ORGANIZATION - ITTO (MM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5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C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INTERNATIONAL TROPICAL TIMBER ORGANIZATION - ITTO (MM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5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5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B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CONVENCAO SOBRE A PROIBICAO DE ARMAS BIOLOGICAS - CPAB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7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BH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CONVENCAO SOBRE A PROIBICAO DE ARMAS BIOLOGICAS - CPAB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7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7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9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ORGANIZACAO INTERNACIONAL DA VINHA E DO VINHO - OIVV (MAP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.5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9M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ORGANIZACAO INTERNACIONAL DA VINHA E DO VINHO - OIVV (MAP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9.5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.5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10 02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UNITED NATIONS ENVIRONMENT PROGRAMME - UNEP (MM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10 02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UNITED NATIONS ENVIRONMENT PROGRAMME - UNEP (MM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4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GRUPO DOS PAISES EM DESENVOLVIMENTO - G24 (MF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0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4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GRUPO DOS PAISES EM DESENVOLVIMENTO - G24 (MF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0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0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6.4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6.4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3901 - FUNDO CONSTITUCIONAL DO DISTRITO FEDERAL - FCD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0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O CORPO DE BOMBEIROS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03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O CORPO DE BOMBEIROS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6003   APOIO AO DESENVOLVIMENTO DO SETOR AGROPECU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3 86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PEQUENO E MEDIO PRODUTOR AGROPECU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3 86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PEQUENO E MEDIO PRODUTOR AGROPECU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56   PESQUISA E DESENVOLVIMENTO PARA A COMPETITIVIDADE E SUSTENTABILIDADE DO AGRONEGOC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6 117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E IMPLANTACAO DE CENTROS DE PESQUISA DA EMBRA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6 117A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E IMPLANTACAO DE CENTROS DE PESQUISA DA EMBRAP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2 28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E MODERNIZACAO DA REDE PROPRIA DE ARMAZE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2 28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E MODERNIZACAO DA REDE PROPRIA DE ARMAZEN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3 - SECRETARIA DA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0 22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DITORIA E FISCALIZACAO TRIBUTARIA E ADUAN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0 223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DITORIA E FISCALIZACAO TRIBUTARIA E ADUANEI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0 22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RRECADACAO TRIBUTARIA E ADUAN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0 22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RRECADACAO TRIBUTARIA E ADUANEI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913 - FUNDO ESPECIAL DE TREINAMENTO E DESENVOLV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7   CAPACITACAO DE SERVIDORES PUBLICOS EM FINANCAS PUBLICAS E AREAS AF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7 62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E PROFISS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7 622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E PROFISS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10 - FUNDACAO ESCOLA NACIONAL DE ADMINISTRACAO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1   DESENVOLVIMENTO DE COMPETENCIAS EM GESTAO 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1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01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51   AGRICULTURA FAMILIAR - PRONA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1 2B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QUISICAO DE ALIMENTOS DA AGRICULTURA FAMILIAR - PA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1 2B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QUISICAO DE ALIMENTOS DA AGRICULTURA FAMILIAR - PA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27   ASSISTENCIA TECNICA E EXTENSAO RURAL NA AGRICULTURA FAMILI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27 21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TECNICA E EXTENSAO RURAL EM ARE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7 21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TECNICA E EXTENSAO RURAL EM ARE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35   ASSENTAMENTOS PARA TRABALHADORES R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5 8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LICENCIAMENTO AMBIENTAL DE ASSENTAMENTOS DA REFORMA AGR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35 83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LICENCIAMENTO AMBIENTAL DE ASSENTAMENTOS DA REFORMA AGR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37   DESENVOLVIMENTO SUSTENTAVEL DE PROJETOS DE ASSENTA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826.6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7 10Y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OLIDACAO E EMANCIPACAO DE ASSENTAMENTOS DA REFORMA AGR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54.9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37 10YN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OLIDACAO E EMANCIPACAO DE ASSENTAMENTOS DA REFORMA AGR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54.9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54.9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7 2B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EJO DE RECURSOS NATURAIS EM PROJETOS DE ASSENTAMENTO DE REFORMA AGR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05.6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37 2B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EJO DE RECURSOS NATURAIS EM PROJETOS DE ASSENTAMENTO DE REFORMA AGR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5.6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5.6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7 83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MARCACAO TOPOGRAFICA EM PROJETOS DE ASSENTA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1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37 83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MARCACAO TOPOGRAFICA EM PROJETOS DE ASSENTA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1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16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39   GESTAO DA POLITICA DE DESENVOLVIMENTO AGR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9 112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EDIFICIO SEDE DA SUPERINTENDENCIA REGIONAL DO INCRA EM SANTA CATARINA - S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39 112D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EDIFICIO SEDE DA SUPERINTENDENCIA REGIONAL DO INCRA EM SANTA CATARINA - SC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50   EDUCACAO DO CAMPO (PRONERA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6.3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0 69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DE BOLSAS DE CAPACITACAO E FORMACAO PROFISSIONAL EM ASSISTENCIA TECNICA, PEDAGOGICA E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6.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0 69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S DE CAPACITACAO E FORMACAO PROFISSIONAL EM ASSISTENCIA TECNICA, PEDAGOGICA E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6.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1.8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.5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45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45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66   TURISMO SOCIAL NO BRASIL: UMA VIAGEM DE INCLUS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0.3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10V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INFRA-ESTRUTURA TURIS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10V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51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ALAO DO TURISMO - ROTEIROS DO BRAS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7.3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51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ALAO DO TURISMO - ROTEIROS DO BRAS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7.3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7.3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0.3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0.3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1102 - RECURSOS SOB SUPERVISAO DO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10   OPERACOES ESPECIAIS: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6.4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B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ORGANIZACAO DOS ESTADOS AMERICANOS - OEA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5.4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B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ORGANIZACAO DOS ESTADOS AMERICANOS - OEA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.4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.4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CENTRO DE ESTUDOS MONETARIOS LATINO-AMERICANO - CEMLA (MF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10 00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O CENTRO DE ESTUDOS MONETARIOS LATINO-AMERICANO - CEMLA (MF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1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CENTRO LATINO-AMERICANO DE FISICA - CLAF (MCT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1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CENTRO LATINO-AMERICANO DE FISICA - CLAF (MCT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6.4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6.4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3901 - FUNDO CONSTITUCIONAL DO DISTRITO FEDERAL - FCD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0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O CORPO DE BOMBEIROS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03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O CORPO DE BOMBEIROS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righ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right="284" w:hanging="0"/>
        <w:rPr/>
      </w:pPr>
      <w:r>
        <w:rPr/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14:00Z</dcterms:created>
  <dc:creator>SYSTEM</dc:creator>
  <dc:description/>
  <dc:language>en-US</dc:language>
  <cp:lastModifiedBy>Administrador</cp:lastModifiedBy>
  <cp:lastPrinted>2009-12-14T16:43:00Z</cp:lastPrinted>
  <dcterms:modified xsi:type="dcterms:W3CDTF">2009-12-16T10:14:00Z</dcterms:modified>
  <cp:revision>2</cp:revision>
  <dc:subject/>
  <dc:title>DECRETO DE            DE DEZEMBRO DE 2009</dc:title>
</cp:coreProperties>
</file>