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</w:r>
    </w:p>
    <w:tbl>
      <w:tblPr>
        <w:tblW w:w="69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720"/>
        <w:gridCol w:w="840"/>
        <w:gridCol w:w="600"/>
        <w:gridCol w:w="600"/>
        <w:gridCol w:w="840"/>
        <w:gridCol w:w="720"/>
        <w:gridCol w:w="720"/>
      </w:tblGrid>
      <w:tr>
        <w:trPr>
          <w:trHeight w:val="255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ONTO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ATITUDE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ONGITUDE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ISTÂNCIAS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´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"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º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"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I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ESQ.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4,77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2,41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0,73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7,28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1,13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,61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2,83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6,26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5,88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,45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7,243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9,22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2,58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,33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9,195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,93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6,217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3,70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6,92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6,79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,94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9,08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,31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,44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,27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5,03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,06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4,57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,68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3,40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,93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5,96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,55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3,64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6,12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3,21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,81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1,79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,96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9,09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,95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9,45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,65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,27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9,93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3,03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,84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,90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,29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,46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,71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5,27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9,63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,95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,53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,88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,93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,89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,78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3,01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,00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,46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7,96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9,71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9,72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2,13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,89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,78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,94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,38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,13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,40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,11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,12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3,72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9,66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4,23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,46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,05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8,96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,60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,97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,903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1,74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,18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3,20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,29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3,96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4,57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,58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9,58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6,66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,06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9,23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6,07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0,73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,003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,52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,74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,46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,20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4,80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5,67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,16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,38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3,61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,09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0,68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2,123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,79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,04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9,68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9,66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9,87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6,90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,80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7,12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,78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,71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7,15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9,56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,58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4,39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6,77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,27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,71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,05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,18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,87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3,25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,73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,20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,41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8,57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,19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2,28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,26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9,90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,303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,85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,02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2,86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,73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,50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,26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,92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0,25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,88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,13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3,13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9,21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8,40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,55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4,23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,51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,30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,85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,29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9,99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3,74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9,31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,68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7,31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7,91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,07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5,47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5,28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,39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9,66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,78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7,61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,41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2,51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3,36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4,73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,24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,37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,65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,52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,64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6,64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,72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,18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,10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8,41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7,12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,49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,29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,88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,54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,18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,91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,01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,04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,57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7,75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3,28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3,08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,103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,98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7,58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6,21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,17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,98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,15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0,58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,67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,91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,74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,25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,56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2,15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,23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,21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,07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4,92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3,05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,79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3,09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,38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,32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,83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,63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,89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4,66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,10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5,94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8,47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2,92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5,96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0,493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,82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7,04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,51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,20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,13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1,123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5,50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,90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,43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,72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9,34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3,57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9,14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8,33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8,75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,63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,93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,79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4,37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,37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,34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,23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5,67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7,05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3,19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,34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5,51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,40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4,52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4,40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,74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1,67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,05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8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,19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2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,60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,35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,08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,54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,74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,54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,24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,46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,89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,10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,28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3,63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,45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5,02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5,01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4,37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,80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,62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,70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9,18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7,94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,43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,81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,84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,87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,97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,54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,89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,52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3,49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0,40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,67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6,51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6,43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,57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6,59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,70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,25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1,75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,94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6,66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1,47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4,75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,00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9,31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,623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7,92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,33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6,63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,84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,22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9,87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,43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,00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2,85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9,48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8,85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,60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3,86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0,85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,15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,50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,64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0,14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,43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2,543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9,31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7,69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,96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,31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,24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9,09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,91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,22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,64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9,92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,08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5,403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4,42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1,24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,24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,55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0,94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8,02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3,36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7,54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9,32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7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8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,52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,82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3,50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0,05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,97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,27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3,53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4,36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,48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,82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,49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,35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4,41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1,19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,28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,96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0,68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,15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,36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3,21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1,53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,61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,38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1,52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2,73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,57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4,42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,35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7,47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,92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,43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,96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,96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9,39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3,383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,70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,87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,43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2,01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4,78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,02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7,33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4,70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,94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6,56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8,43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,42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,08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,89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,77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,75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,42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,36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0,28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,713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,82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,63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3,09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,99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,67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,40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1,08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,19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,06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,98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,12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,36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1,65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3,04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,13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6,09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,94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,26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,63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6,58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,91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6,06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0,85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9,60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7,25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,42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8,46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,38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,68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,47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9,72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9,21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,58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,19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6,99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0,73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0,70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2,76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,23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,18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,92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,42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,82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,39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,44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6,053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3,79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,38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,92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2,96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2,68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1,08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8,90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5,46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4,01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6,41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9,32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5,88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9,42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9,39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5,97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,19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,74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8,42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0,20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,59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5,26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8,13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,71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,49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,30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4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,73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3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5,79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,65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,22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9,10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,23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,93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0,71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8,86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9,59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,18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7,25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,32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1,35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,65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,60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,62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,93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1,84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,38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1,43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9,49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1,34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4,71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,00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,05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,68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,36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7,34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,17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,513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,01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,91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,76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6,96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,95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5,46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5,07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9,95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,62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,63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6,32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9,403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3,75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,21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,67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9,99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,20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5,75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,05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,62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2,03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,47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4,36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,32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,69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9,11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,59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,19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9,13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,293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6,55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,75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,72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,00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,59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,50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7,53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,673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8,65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,15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,27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,61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,91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2,21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8,30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9,99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,03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,61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7,23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6,55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,02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,083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,39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4,33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7,44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,20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,26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,22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8,69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1,22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1,10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,69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9,81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,18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,38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,54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,74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3,17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,26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,64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9,94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0,64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1,10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,73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9,81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,34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,97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9,82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7,12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6,24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9,40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,82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9,29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,39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,19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9,79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,06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,52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,50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7,67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,79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3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4,88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,04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5,39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8,86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8,45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5,06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,77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,22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,71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6,05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3,11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7,21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6,89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3,42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1,34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,78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,33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9,47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,88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,22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,09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,69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,82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4,37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,87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8,15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7,26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,62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5,73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6,79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,85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,76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5,01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7,88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5,753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,56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1,17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4,02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4,17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,76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1,92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,73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,35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,80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,463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,10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7,583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,17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,04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1,29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,51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5,11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,14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,48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,41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8,02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1,64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,49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,51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3,66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5,22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,80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4,28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3,23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9,36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3,16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9,87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5,07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4,19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,15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2,09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4,23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,03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,38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,76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,26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,09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7,06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3,89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,06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,21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,12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,97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,03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,50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,98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8,57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8,88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9,04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,48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,94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,68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9,69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,44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9,15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8,43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0,50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,16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,94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,14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1,47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,81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7,24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5,89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,13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,84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9,56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5,47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4,61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,43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,22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,44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3,08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,96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,84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,64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,31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,82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,09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,08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6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3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5,55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,50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,953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,82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,51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,45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,44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,15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,85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,23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8,84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,64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3,203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,43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,20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,89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,25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,27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,28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5,02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5,43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,58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8,37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9,91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,94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,32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7,03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9,40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,15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,10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,36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,11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3,53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,30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1,95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,51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2,29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,99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,53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3,96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,81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9,89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0,03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,98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9,32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,72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,73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,74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7,55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,38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1,15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,55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0,33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5,27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5,34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,34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6,92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,81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,30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5,34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9,85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,43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7,53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,17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,93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,95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2,30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5,04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,18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,88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2,55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5,95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,16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0,67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1,16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9,84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3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5,47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9,73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7,203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,42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8,08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1,52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7,77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7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9,35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8,25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2,10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,58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,02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6,793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6,74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4,49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,45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,64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4,62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9,39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7,21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7,08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,53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3,94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,87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9,65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3,61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9,55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,18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,38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,35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,52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4,61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,26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1,84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0,523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3,89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7,83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8,16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8,66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7,04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,49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,96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9,700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2,47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3,75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9,680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3,84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5,50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6,03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5,54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,68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8,42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4,613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,083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,98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9,78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5,21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,26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5,801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,50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9,98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3,39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,263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6,758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9,06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1,43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,889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0,11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7,43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6,77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,244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8,01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5,53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46,579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4,567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0,007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31,00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4,134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,322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4,746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P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,256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8,845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1,095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-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2,981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44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-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7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,478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-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,002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</w:r>
    </w:p>
    <w:sectPr>
      <w:headerReference w:type="default" r:id="rId2"/>
      <w:type w:val="nextPage"/>
      <w:pgSz w:w="7370" w:h="16838"/>
      <w:pgMar w:left="567" w:right="0" w:gutter="0" w:header="0" w:top="567" w:footer="0" w:bottom="23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Monotype Sorts;Symbol" w:hAnsi="Monotype Sorts;Symbol" w:cs="Times New Roman"/>
      <w:b/>
      <w:i w:val="false"/>
      <w:color w:val="008080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Wingdings" w:hAnsi="Wingdings" w:cs="Times New Roman"/>
      <w:color w:val="000000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  <w:color w:val="00000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  <w:color w:val="000000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onotype Sorts;Symbol" w:hAnsi="Monotype Sorts;Symbol" w:cs="Times New Roman"/>
      <w:color w:val="008080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VisitedInternetLink">
    <w:name w:val="FollowedHyperlink"/>
    <w:basedOn w:val="Fontepargpadro"/>
    <w:rPr>
      <w:color w:val="800000"/>
      <w:u w:val="single"/>
    </w:rPr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/>
    <w:rPr>
      <w:i/>
      <w:iCs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Textoprformatado">
    <w:name w:val="Texto pré-formatad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12:00Z</dcterms:created>
  <dc:creator>Ivan Antonio Alves</dc:creator>
  <dc:description/>
  <dc:language>en-US</dc:language>
  <cp:lastModifiedBy>PR</cp:lastModifiedBy>
  <cp:lastPrinted>2009-11-09T10:05:00Z</cp:lastPrinted>
  <dcterms:modified xsi:type="dcterms:W3CDTF">2009-11-10T10:12:00Z</dcterms:modified>
  <cp:revision>2</cp:revision>
  <dc:subject/>
  <dc:title>##ATO DECRETO DE 9 DE NOVEMBRO DE 2009</dc:title>
</cp:coreProperties>
</file>