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793 0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NA AREA DO PATRIMONIO CULTUR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5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5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9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5.9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5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89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89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89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1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37.8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5.0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8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CONSELHOS DE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2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8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CONSELHOS DE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2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2.1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4.8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92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2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2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9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SSO A AGUA PARA PRODUCAO DE ALIMENTOS PARA O AUTOCONSU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9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SSO A AGUA PARA PRODUCAO DE ALIMENTOS PARA O AUTOCONSU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9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9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793 0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NA AREA DO PATRIMONIO CULTUR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13   MONUM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5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2C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CAPACITACAO E DE FORTALECIMENTO INSTITUCIONAL NA AREA DO PATRIMONIO HISTORIC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15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2C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CAPACITACAO E DE FORTALECIMENTO INSTITUCIONAL NA AREA DO PATRIMONIO HISTORIC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5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5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13 5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UCACAO PATRIMONIAL NA AREA DO MONUMEN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13 5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UCACAO PATRIMONIAL NA AREA DO MONUMEN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9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5.9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5.9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51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11J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ANEXO DO BLOCO C NA ESPLANADA DOS MINISTE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51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11J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ANEXO DO BLOCO C NA ESPLANADA DOS MINISTE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1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51.5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94.8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11V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ISTERNAS PARA ARMAZENAMENT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92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11V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ISTERNAS PARA ARMAZENAMENTO DE AGU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2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2.8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88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88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12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5 64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PARA IDENTIFICACAO E SELECAO DE PUBLICO-ALVO PARA OS PROGRAMAS SOCIAIS DO GOVERNO FEDERAL - CADASTRO U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5 64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PARA IDENTIFICACAO E SELECAO DE PUBLICO-ALVO PARA OS PROGRAMAS SOCIAIS DO GOVERNO FEDERAL - CADASTRO U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2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59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759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6:00Z</dcterms:created>
  <dc:creator>SYSTEM</dc:creator>
  <dc:description/>
  <dc:language>en-US</dc:language>
  <cp:lastModifiedBy>PR</cp:lastModifiedBy>
  <dcterms:modified xsi:type="dcterms:W3CDTF">2009-07-03T11:16:00Z</dcterms:modified>
  <cp:revision>2</cp:revision>
  <dc:subject/>
  <dc:title>DECRETO DE        DE                       DE 2009</dc:title>
</cp:coreProperties>
</file>