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5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S ECLUSAS DE TUCURUI - NO RIO TOCANTINS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575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S ECLUSAS DE TUCURUI - NO RIO TOCANTINS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030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969.8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7M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RODOVIARIO - NO MUNICIPIO DE BRASILEIA - NA BR-317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7M6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RODOVIARIO - NO MUNICIPIO DE BRASILEIA - NA BR-317 - NO ESTADO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390.1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7L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BARRA DO GARCAS - CACERES - NA BR-070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390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7L9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BARRA DO GARCAS - CACERES - NA BR-070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390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390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7M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TRECHO RODOVIARIO - DIVISA PI/MA (ALTO PARNAIBA) -  DIVISA MA/TO - NA BR-235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7M7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TRECHO RODOVIARIO - DIVISA PI/MA (ALTO PARNAIBA) -  DIVISA MA/TO - NA BR-235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7M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TRECHO SERRANO DO MARANHAO (KM 162,5) - BEQUIMAO (KM 272,5) - NA BR-308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7M7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TRECHO SERRANO DO MARANHAO (KM 162,5) - BEQUIMAO (KM 272,5) - NA BR-308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N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S RODOVIARIOS - LIGACAO DO CORREDOR VIA LIGHT/RJ-081, COM A BR-116 E COM O CORREDOR T5, EM MADUREIRA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N27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S RODOVIARIOS - LIGACAO DO CORREDOR VIA LIGHT/RJ-081, COM A BR-116 E COM O CORREDOR T5, EM MADUREIRA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7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N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SOLONOPOLE - QUIXELO - NA BR-1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N2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SOLONOPOLE - QUIXELO - NA BR-12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N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BR-101 ANTIGA - ACESSO AO AEROPORTO (AEROPORTO INTERNACIONAL DE GUARARAPES - GILBERTO FREYRE)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N9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BR-101 ANTIGA - ACESSO AO AEROPORTO (AEROPORTO INTERNACIONAL DE GUARARAPES - GILBERTO FREYRE) - NA BR-101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179.8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7F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DIVISA PI/BA - DIVISA BA/SE - NA BR-2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179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7F51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DIVISA PI/BA - DIVISA BA/SE - NA BR-235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6.179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179.8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0:00Z</dcterms:created>
  <dc:creator>SYSTEM</dc:creator>
  <dc:description/>
  <dc:language>en-US</dc:language>
  <cp:lastModifiedBy>Jayron</cp:lastModifiedBy>
  <cp:lastPrinted>2009-04-02T17:37:00Z</cp:lastPrinted>
  <dcterms:modified xsi:type="dcterms:W3CDTF">2009-04-07T11:20:00Z</dcterms:modified>
  <cp:revision>2</cp:revision>
  <dc:subject/>
  <dc:title>DECRETO DE        DE                     DE 2009</dc:title>
</cp:coreProperties>
</file>