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68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72 BOA VISTA ENERGIA S.A. - BV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6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115W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E LINHA DE TRANSMISSAO, COM 36 KM EM 230 KV, ENTRE AS SUBESTACOES SAO LUIS II E III E SE'S ASSOCIADAS (M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115W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E LINHA DE TRANSMISSAO, COM 36 KM EM 230 KV, ENTRE AS SUBESTACOES SAO LUIS II E III E SE'S ASSOCIADAS (MA)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AMPLIADO (% DE EXECUCAO FISICA) 6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887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E SISTEMA DE TRANSMISSAO DE ENERGIA ELETRICA NO MATO GROSSO (ACRESCIMO DE APROXIMADAMENTE 365 KM DE LINHA DE TRANSMISSAO, IMPLANTACAO DA SE JAURU (MT) 400 MVA E REFORCO NAS SUBESTACOES ASSOCIADAS EQUIVALENTE A 563 MV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887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E SISTEMA DE TRANSMISSAO DE ENERGIA ELETRICA NO MATO GROSSO (ACRESCIMO DE APROXIMADAMENTE 365 KM DE LINHA DE TRANSMISSAO, IMPLANTACAO DA SE JAURU (MT) 400 MVA E REFORCO NAS SUBESTACOES ASSOCIADAS EQUIVALENTE A 563 MVA)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2.397.85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2 ENERGIA NOS SISTEMAS ISOL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72 - BOA VISTA ENERGIA S.A. - BVENERGI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2   ENERGIA NOS SISTEMAS ISOL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2  116L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OS ATIVOS DA SUBESTACAO DISTRITO INDUSTRIAL 69/13,8 KV E LT 69 KV BOA VISTA/DISTRITO INDUSTRIAL - C1 NO MUNICIPIO DE BOA VISTA - ESTADO DE RORAIMA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2  116L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OS ATIVOS DA SUBESTACAO DISTRITO INDUSTRIAL 69/13,8 KV E LT 69 KV BOA VISTA/DISTRITO INDUSTRIAL - C1 NO MUNICIPIO DE BOA VISTA - ESTADO DE RORAIMA.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SUBESTACAO DE ENERGIA ELETRIC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397.85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000 MINISTÉRIO DE MINAS 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2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24 CENTRAIS ELETRICAS DO NORTE DO BRASIL S.A. - ELETRO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6.0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76 GESTÃO DA POLÍTICA DE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7 ENERGIA NA REGIÃO N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24 - CENTRAIS ELETRICAS DO NORTE DO BRASIL S.A. - ELETRONORTE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76   GESTÃO DA POLÍTICA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76  8549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SERVACAO E CONSERVACAO AMBIENTAL DE EMPREENDIMENTOS DE GERACAO E TRANSMISS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76  854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SERVACAO E CONSERVACAO AMBIENTAL DE EMPREENDIMENTOS DE GERACAO E TRANSMISS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7   ENERGIA NA REGIÃO NOR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2C47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FORCOS E MELHORIAS NO SISTEMA DE TRANSMISSAO D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2C47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FORCOS E MELHORIAS NO SISTEMA DE TRANSMISSAO D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7  3235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CAPACIDADE DE GERACAO DA USINA HIDRELETRICA DE TUCURUI (PA) - 2ª ETAPA - DE 4.245 PARA 8.37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7  323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CAPACIDADE DE GERACAO DA USINA HIDRELETRICA DE TUCURUI (PA) - 2ª ETAPA - DE 4.245 PARA 8.370 MW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SINA AMPLI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00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48"/>
        <w:gridCol w:w="708"/>
        <w:gridCol w:w="2520"/>
        <w:gridCol w:w="1260"/>
        <w:gridCol w:w="1080"/>
        <w:gridCol w:w="511"/>
        <w:gridCol w:w="220"/>
        <w:gridCol w:w="812"/>
        <w:gridCol w:w="617"/>
        <w:gridCol w:w="539"/>
        <w:gridCol w:w="6"/>
        <w:gridCol w:w="157"/>
        <w:gridCol w:w="558"/>
        <w:gridCol w:w="540"/>
        <w:gridCol w:w="719"/>
        <w:gridCol w:w="377"/>
        <w:gridCol w:w="784"/>
        <w:gridCol w:w="140"/>
        <w:gridCol w:w="784"/>
        <w:gridCol w:w="14"/>
        <w:gridCol w:w="824"/>
      </w:tblGrid>
      <w:tr>
        <w:trPr/>
        <w:tc>
          <w:tcPr>
            <w:tcW w:w="11409" w:type="dxa"/>
            <w:gridSpan w:val="16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I – Programas de Governo – Finalísticos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Implantar uma infra-estrutura eficiente e integradora do Território Nacional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3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Garantir o equilíbrio entre oferta e demanda de energia elétrica, com qualidade, confiabilidade e modicidade tarifária </w:t>
            </w:r>
          </w:p>
        </w:tc>
        <w:tc>
          <w:tcPr>
            <w:tcW w:w="29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294     Energia na Região Nordest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    Ministério de Minas e Energia (MME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Ampliar a capacidade de oferta de geração e transmissão de energia elétrica na Região Nordeste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70" w:type="dxa"/>
            <w:gridSpan w:val="20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 xml:space="preserve">Consumidores </w:t>
            </w:r>
            <w:r>
              <w:rPr/>
              <w:t>de energia elétrica da Região Nordeste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ÇÕES DA ESFERA INVESTIMENTO DAS ESTATAIS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1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5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3642" w:type="dxa"/>
            <w:gridSpan w:val="7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1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62" w:type="dxa"/>
            <w:gridSpan w:val="3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55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/>
            </w:pPr>
            <w:r>
              <w:rPr/>
              <w:t>115W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plantação de Linha de Transmissão com 36km,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7"/>
              <w:rPr>
                <w:sz w:val="15"/>
                <w:szCs w:val="15"/>
              </w:rPr>
            </w:pPr>
            <w:r>
              <w:rPr/>
              <w:t>Sistema ampliado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NewRomanPSMT" w:ascii="TimesNewRomanPSMT" w:hAnsi="TimesNewRomanPSMT"/>
                <w:sz w:val="15"/>
                <w:szCs w:val="15"/>
              </w:rPr>
              <w:t>02/200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31.210.0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0.000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 230kv, entre as Subestações São Luis II e III 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MT-NormalItalic" w:ascii="ArialMT-NormalItalic" w:hAnsi="ArialMT-NormalItalic"/>
                <w:i/>
                <w:iCs/>
                <w:sz w:val="14"/>
                <w:szCs w:val="14"/>
              </w:rPr>
              <w:t>% de execução física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NewRomanPSMT" w:ascii="TimesNewRomanPSMT" w:hAnsi="TimesNewRomanPSMT"/>
                <w:sz w:val="15"/>
                <w:szCs w:val="15"/>
              </w:rPr>
              <w:t>08/2009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’s Associadas (M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-Normal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MT-NormalItalic" w:hAnsi="ArialMT-NormalItalic" w:cs="ArialMT-NormalItalic"/>
      <w:i/>
      <w:i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6:00Z</dcterms:created>
  <dc:creator>antonio.rezende</dc:creator>
  <dc:description/>
  <dc:language>en-US</dc:language>
  <cp:lastModifiedBy>PR</cp:lastModifiedBy>
  <dcterms:modified xsi:type="dcterms:W3CDTF">2008-11-14T12:16:00Z</dcterms:modified>
  <cp:revision>2</cp:revision>
  <dc:subject/>
  <dc:title>ANEXO I</dc:title>
</cp:coreProperties>
</file>