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3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DE TRANSPORTE RODOVIARIO INTERESTADUAL E INTERNACIONAL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3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DE TRANSPORTE RODOVIARIO INTERESTADUAL E INTERNACIONAL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3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DE TRANSPORTE RODOVIARIO DE CAR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3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DE TRANSPORTE RODOVIARIO DE CAR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62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DE IMPACTO AMBIENTAL PARA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62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DE IMPACTO AMBIENTAL PARA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4349 03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4349 03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SAO FRANCIS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4349 03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PARAGUA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35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35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UNIAO POSTAL DAS AMERICAS, ESPANHA E PORTUGAL - UPA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0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UNIAO POSTAL DAS AMERICAS, ESPANHA E PORTUGAL - UPA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7   QUALIDADE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7 11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UNIDADES ADMINISTRATIVAS DA ANAT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7 114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UNIDADES ADMINISTRATIVAS DA ANAT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0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OLUCAO E LIQUIDACAO DA COMPANHIA DE DESENVOLVIMENTO DE BARCARENA - CODEB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008Q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OLUCAO E LIQUIDACAO DA COMPANHIA DE DESENVOLVIMENTO DE BARCARENA - CODEB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3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29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ICENCIAMENTO PARA MANEJO DE ESPECIES DA FAUNA COM POTENCIAL DE U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29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CENCIAMENTO PARA MANEJO DE ESPECIES DA FAUNA COM POTENCIAL DE U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4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, MONITORAMENTO, TRIAGEM, RECUPERACAO E DESTINACAO DE ANIMAIS SILV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4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, MONITORAMENTO, TRIAGEM, RECUPERACAO E DESTINACAO DE ANIMAIS SILV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8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TORIZACAO PARA MANEJO DE FAUNA EM VIDA LIV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8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TORIZACAO PARA MANEJO DE FAUNA EM VIDA LIV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6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TALECIMENTO E APRIMORAMENTO DA FISCALIZ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60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TALECIMENTO E APRIMORAMENTO DA FISCALIZ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9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C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OLUCAO E LIQUIDACAO DA COMPANHIA DE NAVEGACAO DO SAO FRANCISCO - FRANA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C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OLUCAO E LIQUIDACAO DA COMPANHIA DE NAVEGACAO DO SAO FRANCISCO - FRANAV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2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91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9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3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4349 03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5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4349 03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PARAGUA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6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6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6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EJO INTEGRADO DOS RECURSOS AQUATICOS NA AMAZ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6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EJO INTEGRADO DOS RECURSOS AQUATICOS NA AMAZO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8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ABORACAO DE PLANOS DE GESTAO E DE RECUPERACAO PARA RECURSO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8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ABORACAO DE PLANOS DE GESTAO E DE RECUPERACAO PARA RECURSO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83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-PILOTO DE CONSERVACAO DE MANGUEZ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83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-PILOTO DE CONSERVACAO DE MANGUEZ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ERVACAO E RECUPERACAO DA BIODIVERSIDADE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5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E RECUPERACAO DA BIODIVERSIDADE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6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MANEJO FLORESTAL N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606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MANEJO FLORESTAL N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2B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CONSERVACAO, USO E RECUPERACAO DA BIODIVERSIDADE (PROBIO I E I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2B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CONSERVACAO, USO E RECUPERACAO DA BIODIVERSIDADE (PROBIO I E II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4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REPARTICAO DE BENEFICIOS DECORRENTES DO ACESSO E USO DOS RECURSOS GENETICOS E DO CONHECIMENTO TRADICIONAL ASSOCI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49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REPARTICAO DE BENEFICIOS DECORRENTES DO ACESSO E USO DOS RECURSOS GENETICOS E DO CONHECIMENTO TRADICIONAL ASSOCI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49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ERVACAO E USO SUSTENTAVEL DE POLINIZ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49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E USO SUSTENTAVEL DE POLINIZ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6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NITORAMENTO E CONTROLE DE ESPECIES INVASO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6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NITORAMENTO E CONTROLE DE ESPECIES INVASO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8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ACOES DE BIOSSEGURANCA DE ORGANISMOS GENETICAMENTE MODIFIC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8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ACOES DE BIOSSEGURANCA DE ORGANISMOS GENETICAMENTE MODIFIC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84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E FORTALECIMENTO DA POLITICA NACIONAL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84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E FORTALECIMENTO DA POLITICA NACIONAL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2 1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ORREDORES EC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2 101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ORREDORES EC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2 8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RIACAO E GESTAO DE AREAS PROTEGI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2 8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RIACAO E GESTAO DE AREAS PROTEGI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2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DUTOS E PROCESSOS NO CENTRO DE BIOTECNOLOGIA DA AMAZONIA - C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209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DUTOS E PROCESSOS NO CENTRO DE BIOTECNOLOGIA DA AMAZONIA - CB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6   CONSERVACAO, MANEJO E USO SUSTENTAVEL DA AGROBIODIVERS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6 2B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DENTIFICACAO E PESQUISA DE ESPECIES DA FAUNA E FLORA DE IMPORTANCI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6 2B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DENTIFICACAO E PESQUISA DE ESPECIES DA FAUNA E FLORA DE IMPORTANCIA ECONOM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6 82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S COMUNITARIOS DE CONSERVACAO E USO SUSTENTAVEL DA AGRO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6 82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S COMUNITARIOS DE CONSERVACAO E USO SUSTENTAVEL DA AGRO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6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29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ICENCIAMENTO PARA MANEJO DE ESPECIES DA FAUNA COM POTENCIAL DE U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29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CENCIAMENTO PARA MANEJO DE ESPECIES DA FAUNA COM POTENCIAL DE U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4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, MONITORAMENTO, TRIAGEM, RECUPERACAO E DESTINACAO DE ANIMAIS SILV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4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, MONITORAMENTO, TRIAGEM, RECUPERACAO E DESTINACAO DE ANIMAIS SILV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8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TORIZACAO PARA MANEJO DE FAUNA EM VIDA LIV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8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TORIZACAO PARA MANEJO DE FAUNA EM VIDA LIV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2:00Z</dcterms:created>
  <dc:creator>SYSTEM</dc:creator>
  <dc:description/>
  <dc:language>en-US</dc:language>
  <cp:lastModifiedBy>PR</cp:lastModifiedBy>
  <dcterms:modified xsi:type="dcterms:W3CDTF">2008-12-15T12:02:00Z</dcterms:modified>
  <cp:revision>2</cp:revision>
  <dc:subject/>
  <dc:title>DECRETO DE            DE                     DE 2008</dc:title>
</cp:coreProperties>
</file>