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ARJURAssinaturas"/>
        <w:rPr>
          <w:color w:val="000000"/>
        </w:rPr>
      </w:pPr>
      <w:r>
        <w:rPr>
          <w:color w:val="000000"/>
        </w:rPr>
      </w:r>
    </w:p>
    <w:p>
      <w:pPr>
        <w:pStyle w:val="PARJURAssinaturas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02000 - SENAD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02101 - SENAD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3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NCARGOS PREVIDENCIARIOS COM PENSIONISTAS DO EXTINTO INSTITUTO DE PREVIDENCIA DOS CONGRESSISTAS - IP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39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NCARGOS PREVIDENCIARIOS COM PENSIONISTAS DO EXTINTO INSTITUTO DE PREVIDENCIA DOS CONGRESSISTAS - IP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51   ATUACAO LEGISLATIVA DO SENAD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5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51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 0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51 40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CESSO LEGISLATIV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 0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51 40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CESSO LEGISLATIV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1000 - SUPERIOR TRIBUNAL DE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1101 - SUPERIOR TRIBUNAL DE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68   PRESTACAO JURISDICIONAL NO SUPERIOR TRIBUNAL DE JUS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68 42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RECIACAO E JULGAMENTO DE CAUS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68 42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RECIACAO E JULGAMENTO DE CAUS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3000 - JUSTICA MILITAR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3101 - JUSTICA MILITAR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02 - TRIBUNAL REGIONAL ELEITO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2.1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2.1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09HB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.1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.1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.1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.1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03 - TRIBUNAL REGIONAL ELEITO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1.7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1.7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09HB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1.7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1.7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1.7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1.7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04 - TRIBUNAL REGIONAL ELEITORAL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2.7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2.7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09HB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2.7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2.7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2.7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2.7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05 - TRIBUNAL REGIONAL ELEITO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6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6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09HB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6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6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6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6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06 - TRIBUNAL REGIONAL ELEITO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0.0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0.0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09HB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0.0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0.0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0.0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0.0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07 - TRIBUNAL REGIONAL ELEITORAL DO DISTRIT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4.4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4.4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09HB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4.4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4.4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4.4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4.4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08 - TRIBUNAL REGIONAL ELEITO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1.7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1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09HB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1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1.7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1.7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1.7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09 - TRIBUNAL REGIONAL ELEITO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3.8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3.8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09HB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3.8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3.8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3.8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3.8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10 - TRIBUNAL REGIONAL ELEITO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4.8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4.8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09HB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4.8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4.8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4.8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4.8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11 - TRIBUNAL REGIONAL ELEITO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9.4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9.4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09HB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.4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.4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.4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.4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12 - TRIBUNAL REGIONAL ELEITO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4.2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4.2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09HB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.2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.2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.2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.2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13 - TRIBUNAL REGIONAL ELEITO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8.2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8.2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09HB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8.2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8.2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8.2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8.2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14 - TRIBUNAL REGIONAL ELEITO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9.0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9.0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09HB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9.0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9.0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9.0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9.0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15 - TRIBUNAL REGIONAL ELEITO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3.9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3.9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09HB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3.9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3.9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3.9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3.9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16 - TRIBUNAL REGIONAL ELEITO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8.5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8.5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09HB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8.5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8.5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8.5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8.5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17 - TRIBUNAL REGIONAL ELEITO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4.4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4.4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09HB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4.4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4.4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4.4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4.4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18 - TRIBUNAL REGIONAL ELEITO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3.8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3.8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09HB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3.8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3.8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3.8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3.8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19 - TRIBUNAL REGIONAL ELEITO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6.5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6.5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09HB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6.5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6.5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6.5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6.5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20 - TRIBUNAL REGIONAL ELEITO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7.1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7.1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09HB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7.1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7.1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7.1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7.1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21 - TRIBUNAL REGIONAL ELEITO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5.1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5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09HB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5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5.1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5.1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5.1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22 - TRIBUNAL REGIONAL ELEITO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.2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.2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09HB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2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2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2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2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23 - TRIBUNAL REGIONAL ELEITO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0.8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0.8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09HB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8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8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8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8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24 - TRIBUNAL REGIONAL ELEITO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5.3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5.3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09HB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5.3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5.3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5.3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5.3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25 - TRIBUNAL REGIONAL ELEITO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.7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.7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09HB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.7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.7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.7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.7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26 - TRIBUNAL REGIONAL ELEITORAL DE 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6.2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6.2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09HB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6.2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6.2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6.2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6.2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27 - TRIBUNAL REGIONAL ELEITORAL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2.5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2.5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09HB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.5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.5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.5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.5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28 - TRIBUNAL REGIONAL ELEITORAL DO 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.7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.7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09HB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.7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.7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.7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.7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01 - TRIBUNAL SUPERIOR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6000 - JUSTICA DO DISTRITO FEDERAL E DOS TERRITO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6101 - TRIBUNAL DE JUSTICA DO DISTRIT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67   PRESTACAO JURISDICIONAL NO DISTRIT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95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67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67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67 20A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CORRENTE DA CRIACAO E/OU PROVIMENTO DE CARGOS E FUNCOES E REESTRUTURACAO DE CARGOS E CARREIRAS E REVISAO DE REMUNER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67 20AK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CONTRIBUICAO DA UNIAO, DE SUAS AUTARQUIAS E FUNDACOES PARA O CUSTEIO DO REGIME DE PREVIDENCIA DOS SERVIDORES PUBLICOS FEDERAI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CORRENTE DA CRIACAO E/OU PROVIMENTO DE CARGOS E FUNCOES E REESTRUTURACAO DE CARGOS E CARREIRAS E REVISAO DE REMUNERA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95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95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5 - CONTROLADOR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73   CONTROLE INTERNO, PREVENCAO E COMBATE A CORRUP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1 - INSTITUTO BRASILEIRO DO MEIO AMBIENTE E DOS RECURSOS NATURAIS RENOVAVEIS - IB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6 - INSTITUTO DE PESQUISAS JARDIM BOTANICO DO RIO DE JANEIRO - JBRJ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35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A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3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CORRENTE DA CRIACAO E/OU PROVIMENTO DE CARGOS E FUNCOES E REESTRUTURACAO DE CARGOS E CARREIRAS E REVISAO DE REMUNER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AK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CONTRIBUICAO DA UNIAO, DE SUAS AUTARQUIAS E FUNDACOES PARA O CUSTEIO DO REGIME DE PREVIDENCIA DOS SERVIDORES PUBLICOS FEDERAI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3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CORRENTE DA CRIACAO E/OU PROVIMENTO DE CARGOS E FUNCOES E REESTRUTURACAO DE CARGOS E CARREIRAS E REVISAO DE REMUNERA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35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6.68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4 07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ESTRUTURACAO DE CARGOS, CARREIRAS E REVISAO DE REMUNER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6.6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4 07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ESTRUTURACAO DE CARGOS, CARREIRAS E REVISAO DE REMUNERA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16.6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6.68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PARJURAssinaturas"/>
        <w:rPr/>
      </w:pPr>
      <w:r>
        <w:rPr/>
        <w:t xml:space="preserve"> </w:t>
      </w:r>
    </w:p>
    <w:p>
      <w:pPr>
        <w:pStyle w:val="PARJURAssinaturas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21:00Z</dcterms:created>
  <dc:creator>SYSTEM</dc:creator>
  <dc:description/>
  <dc:language>en-US</dc:language>
  <cp:lastModifiedBy>PR</cp:lastModifiedBy>
  <dcterms:modified xsi:type="dcterms:W3CDTF">2008-12-15T12:21:00Z</dcterms:modified>
  <cp:revision>2</cp:revision>
  <dc:subject/>
  <dc:title>DECRETO DE        DE                        DE 2008</dc:title>
</cp:coreProperties>
</file>