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Assinaturas"/>
        <w:tabs>
          <w:tab w:val="clear" w:pos="567"/>
          <w:tab w:val="left" w:pos="1418" w:leader="none"/>
        </w:tabs>
        <w:ind w:left="0" w:hanging="0"/>
        <w:rPr/>
      </w:pPr>
      <w:r>
        <w:rPr/>
      </w:r>
    </w:p>
    <w:p>
      <w:pPr>
        <w:pStyle w:val="PROPAssinaturas"/>
        <w:tabs>
          <w:tab w:val="clear" w:pos="567"/>
          <w:tab w:val="left" w:pos="1418" w:leader="none"/>
        </w:tabs>
        <w:ind w:left="0" w:hanging="0"/>
        <w:rPr/>
      </w:pPr>
      <w:r>
        <w:rPr/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2000 - MINISTERIO DA AGRICULTURA, PECUARIA E ABASTECIMENT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2101 - MINISTERIO DA AGRICULTURA, PECUARIA E ABASTECIMENT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362   DESENVOLVIMENTO SUSTENTAVEL DAS REGIOES PRODUTORAS DE CACAU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 57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362 471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DIFUSAO DE TECNOLOGIAS PARA O AGRONEGOCIO DO CACAU E SISTEMAS AGROSSILVOPASTOR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 57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362 471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DIFUSAO DE TECNOLOGIAS PARA O AGRONEGOCIO DO CACAU E SISTEMAS AGROSSILVOPASTOR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5000 - MINISTERIO DA FAZEND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5103 - SECRETARIA DA RECEITA FEDERAL DO BRASI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70   ADMINISTRACAO TRIBUTARIA E ADUANEIR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.159.61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70 2D7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SISTEMAS INFORMATIZADOS PREVIDENCIARI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.159.61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70 2D7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ISTEMAS INFORMATIZADOS PREVIDENCIARI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159.61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159.617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159.617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159.61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49000 - MINISTERIO DO DESENVOLVIMENTO AGR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49101 - MINISTERIO DO DESENVOLVIMENTO AGR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351   AGRICULTURA FAMILIAR - PRONA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.92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1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351 035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TRIBUICAO AO FUNDO GARANTIA-SAFRA (LEI N</w:t>
            </w:r>
            <w:r>
              <w:rPr>
                <w:b/>
                <w:bCs/>
                <w:sz w:val="12"/>
                <w:szCs w:val="12"/>
                <w:u w:val="single"/>
                <w:vertAlign w:val="superscript"/>
                <w:lang w:val="pt-BR"/>
              </w:rPr>
              <w:t>o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10.700, DE 2003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.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1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351 0359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TRIBUICAO AO FUNDO GARANTIA-SAFRA (LEI N</w:t>
            </w:r>
            <w:r>
              <w:rPr>
                <w:sz w:val="12"/>
                <w:szCs w:val="12"/>
                <w:u w:val="single"/>
                <w:vertAlign w:val="superscript"/>
                <w:lang w:val="pt-BR"/>
              </w:rPr>
              <w:t>o</w:t>
            </w:r>
            <w:r>
              <w:rPr>
                <w:sz w:val="12"/>
                <w:szCs w:val="12"/>
                <w:lang w:val="pt-BR"/>
              </w:rPr>
              <w:t xml:space="preserve"> 10.700, DE 2003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.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.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1 1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351 464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UBLICIDADE DE UTILIDADE PUBL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1 1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351 464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UBLICIDADE DE UTILIDADE PUBL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2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1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1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5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433   CIDADANIA E EFETIVACAO DE DIREITOS DAS MULHER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82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1 4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33 84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NIZACAO PRODUTIVA DE TRABALHADORAS RU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9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1 4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33 84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RGANIZACAO PRODUTIVA DE TRABALHADORAS RU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9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9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1 4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33 840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DOCUMENTACAO DA TRABALHADORA RUR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62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1 4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33 840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DOCUMENTACAO DA TRABALHADORA RUR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62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625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9.24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9.24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49000 - MINISTERIO DO DESENVOLVIMENTO AGR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49201 - INSTITUTO NACIONAL DE COLONIZACAO E REFORMA AGRARIA - INC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135   ASSENTAMENTOS PARA TRABALHADORES RUR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1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1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135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1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135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1 6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135 838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ADASTRO, SELECAO E HOMOLOGACAO DE FAMILIAS BENEFICIARIAS DO PROGRAMA NACIONAL DE REFORMA AGRAR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1 6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135 838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ADASTRO, SELECAO E HOMOLOGACAO DE FAMILIAS BENEFICIARIAS DO PROGRAMA NACIONAL DE REFORMA AGRARI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137   DESENVOLVIMENTO SUSTENTAVEL DE PROJETOS DE ASSENTAMENT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1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137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1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137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138   GERENCIAMENTO DA ESTRUTURA FUNDIARIA E DESTINACAO DE TERRAS PUBLIC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9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1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138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9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1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138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9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9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.76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1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.7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1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.7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.56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6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195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.5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.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54000 - MINISTERIO DO TURISM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54101 - MINISTERIO DO TURISM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166   TURISMO SOCIAL NO BRASIL: UMA VIAGEM DE INCLUS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231.33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3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66 10X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ARTICIPACAO DA UNIAO NA IMPLANTACAO DO PRODETUR NAC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231.33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3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66 10X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ARTICIPACAO DA UNIAO NA IMPLANTACAO DO PRODETUR NACION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231.33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231.33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231.33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231.33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2000 - MINISTERIO DA AGRICULTURA, PECUARIA E ABASTECIMENT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2101 - MINISTERIO DA AGRICULTURA, PECUARIA E ABASTECIMENT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362   DESENVOLVIMENTO SUSTENTAVEL DAS REGIOES PRODUTORAS DE CACAU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 57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362 471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DIFUSAO DE TECNOLOGIAS PARA O AGRONEGOCIO DO CACAU E SISTEMAS AGROSSILVOPASTOR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 57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362 471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DIFUSAO DE TECNOLOGIAS PARA O AGRONEGOCIO DO CACAU E SISTEMAS AGROSSILVOPASTOR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5000 - MINISTERIO DA FAZEND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5103 - SECRETARIA DA RECEITA FEDERAL DO BRASI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70   ADMINISTRACAO TRIBUTARIA E ADUANEIR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.159.61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12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70 223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DITORIA E FISCALIZACAO TRIBUTARIA E ADUANEIR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.159.61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12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70 223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DITORIA E FISCALIZACAO TRIBUTARIA E ADUANEIR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159.61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159.617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159.617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159.61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49000 - MINISTERIO DO DESENVOLVIMENTO AGR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49101 - MINISTERIO DO DESENVOLVIMENTO AGR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351   AGRICULTURA FAMILIAR - PRONA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557.53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1 60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351 2B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QUISICAO DE ALIMENTOS DA AGRICULTURA FAMILIAR - PA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557.53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1 60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351 2B8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QUISICAO DE ALIMENTOS DA AGRICULTURA FAMILIAR - PA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557.53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557.534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1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1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5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433   CIDADANIA E EFETIVACAO DE DIREITOS DAS MULHER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82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1 4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33 84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NIZACAO PRODUTIVA DE TRABALHADORAS RU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9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1 4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33 84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RGANIZACAO PRODUTIVA DE TRABALHADORAS RU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9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9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1 4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33 840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DOCUMENTACAO DA TRABALHADORA RUR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62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1 4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33 840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DOCUMENTACAO DA TRABALHADORA RUR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62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625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.877.53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.877.53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49000 - MINISTERIO DO DESENVOLVIMENTO AGR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49201 - INSTITUTO NACIONAL DE COLONIZACAO E REFORMA AGRARIA - INC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135   ASSENTAMENTOS PARA TRABALHADORES RUR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1 6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135 837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LICENCIAMENTO AMBIENTAL DE ASSENTAMENTOS DA REFORMA AGRAR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1 6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135 837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LICENCIAMENTO AMBIENTAL DE ASSENTAMENTOS DA REFORMA AGRARI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138   GERENCIAMENTO DA ESTRUTURA FUNDIARIA E DESTINACAO DE TERRAS PUBLIC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02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1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138 211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SISTEMA DE CADASTRO RUR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1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138 211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ISTEMA DE CADASTRO RUR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1 12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138 838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TOMADA DE TERRA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1 12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138 838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TOMADA DE TERRAS PUBL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6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139   GESTAO DA POLITICA DE DESENVOLVIMENTO AGR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7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1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139 10ZR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FORMA DO EDIFICIO SEDE DO INCR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7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1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139 10ZR 005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FORMA DO EDIFICIO SEDE DO INCRA - NO DISTRITO FEDER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6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5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336   BRASIL QUILOMBOL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647.46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1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36 085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AGAMENTO DE INDENIZACAO AOS OCUPANTES DAS TERRAS DEMARCADAS E TITULADAS AOS REMANESCENTES DE QUILOMB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647.46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1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36 0859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AGAMENTO DE INDENIZACAO AOS OCUPANTES DAS TERRAS DEMARCADAS E TITULADAS AOS REMANESCENTES DE QUILOMB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647.46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647.46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350   EDUCACAO DO CAMPO (PRONERA)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2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1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50 695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CESSAO DE BOLSAS DE CAPACITACAO E FORMACAO PROFISSIONAL EM ASSISTENCIA TECNICA, PEDAGOGICA E SOCI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1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50 695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CESSAO DE BOLSAS DE CAPACITACAO E FORMACAO PROFISSIONAL EM ASSISTENCIA TECNICA, PEDAGOGICA E SOCI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6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2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427   ASSISTENCIA TECNICA E EXTENSAO RURAL NA AGRICULTURA FAMILIAR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1 6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27 447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TECNICA E CAPACITACAO DE ASSENT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1 6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27 447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TECNICA E CAPACITACAO DE ASSENT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.262.466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.262.46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54000 - MINISTERIO DO TURISM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54101 - MINISTERIO DO TURISM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166   TURISMO SOCIAL NO BRASIL: UMA VIAGEM DE INCLUS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231.33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3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66 10W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ARTICIPACAO DA UNIAO NA ELABORACAO, EXECUCAO E ACOMPANHAMENTO DO PRODETUR NE II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231.33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3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66 10W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ARTICIPACAO DA UNIAO NA ELABORACAO, EXECUCAO E ACOMPANHAMENTO DO PRODETUR NE II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231.33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231.33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231.33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231.33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74000 - OPERACOES OFICIAIS DE CREDIT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74101 - RECURSOS SOB A SUPERVISAO DA SECRETARIA DO TESOURO NACIONAL - MINISTERIO DA FAZEND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351   AGRICULTURA FAMILIAR - PRONA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.6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351 02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EQUALIZACAO DE JUROS PARA A AGRICULTURA FAMILIAR - PRONAF (LEI N</w:t>
            </w:r>
            <w:r>
              <w:rPr>
                <w:b/>
                <w:bCs/>
                <w:sz w:val="12"/>
                <w:szCs w:val="12"/>
                <w:u w:val="single"/>
                <w:vertAlign w:val="superscript"/>
                <w:lang w:val="pt-BR"/>
              </w:rPr>
              <w:t>o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8.427, DE 1992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.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351 028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QUALIZACAO DE JUROS PARA A AGRICULTURA FAMILIAR - PRONAF (LEI N</w:t>
            </w:r>
            <w:r>
              <w:rPr>
                <w:sz w:val="12"/>
                <w:szCs w:val="12"/>
                <w:u w:val="single"/>
                <w:vertAlign w:val="superscript"/>
                <w:lang w:val="pt-BR"/>
              </w:rPr>
              <w:t>o</w:t>
            </w:r>
            <w:r>
              <w:rPr>
                <w:sz w:val="12"/>
                <w:szCs w:val="12"/>
                <w:lang w:val="pt-BR"/>
              </w:rPr>
              <w:t xml:space="preserve"> 8.427, DE 1992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13.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.6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.6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.6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Assinaturas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sectPr>
      <w:type w:val="nextPage"/>
      <w:pgSz w:w="5102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sz w:val="20"/>
      <w:szCs w:val="20"/>
      <w:lang w:val="pt-BR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outlineLvl w:val="2"/>
    </w:pPr>
    <w:rPr>
      <w:sz w:val="20"/>
      <w:szCs w:val="20"/>
      <w:lang w:val="pt-BR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outlineLvl w:val="4"/>
    </w:pPr>
    <w:rPr>
      <w:sz w:val="20"/>
      <w:szCs w:val="20"/>
      <w:lang w:val="pt-BR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BodyTextIndentChar">
    <w:name w:val="Body Text Indent Char"/>
    <w:basedOn w:val="Fontepargpadro"/>
    <w:qFormat/>
    <w:rPr>
      <w:sz w:val="24"/>
      <w:szCs w:val="24"/>
      <w:lang w:val="en-US"/>
    </w:rPr>
  </w:style>
  <w:style w:type="character" w:styleId="EMTextoChar">
    <w:name w:val="EMTexto Char"/>
    <w:basedOn w:val="BodyTextIndentChar"/>
    <w:qFormat/>
    <w:rPr>
      <w:lang w:val="pt-BR"/>
    </w:rPr>
  </w:style>
  <w:style w:type="character" w:styleId="EMDataChar">
    <w:name w:val="EMData Char"/>
    <w:basedOn w:val="Fontepargpadro"/>
    <w:qFormat/>
    <w:rPr>
      <w:sz w:val="24"/>
      <w:szCs w:val="24"/>
      <w:lang w:val="pt-BR"/>
    </w:rPr>
  </w:style>
  <w:style w:type="character" w:styleId="TPEmentaChar">
    <w:name w:val="TPEmenta Char"/>
    <w:basedOn w:val="EMDataChar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exp">
    <w:name w:val="dataexp"/>
    <w:basedOn w:val="Normal"/>
    <w:qFormat/>
    <w:pPr>
      <w:jc w:val="right"/>
    </w:pPr>
    <w:rPr/>
  </w:style>
  <w:style w:type="paragraph" w:styleId="EMNum">
    <w:name w:val="EMNum"/>
    <w:basedOn w:val="Normal"/>
    <w:qFormat/>
    <w:pPr>
      <w:tabs>
        <w:tab w:val="clear" w:pos="567"/>
        <w:tab w:val="left" w:pos="1843" w:leader="none"/>
      </w:tabs>
      <w:ind w:left="567" w:right="284" w:hanging="0"/>
    </w:pPr>
    <w:rPr>
      <w:lang w:val="pt-BR"/>
    </w:rPr>
  </w:style>
  <w:style w:type="paragraph" w:styleId="EMData">
    <w:name w:val="EMData"/>
    <w:basedOn w:val="Normal"/>
    <w:qFormat/>
    <w:pPr>
      <w:tabs>
        <w:tab w:val="clear" w:pos="567"/>
        <w:tab w:val="left" w:pos="1843" w:leader="none"/>
      </w:tabs>
      <w:ind w:left="567" w:right="284" w:hanging="0"/>
      <w:jc w:val="right"/>
    </w:pPr>
    <w:rPr>
      <w:lang w:val="pt-BR"/>
    </w:rPr>
  </w:style>
  <w:style w:type="paragraph" w:styleId="EMVocativo">
    <w:name w:val="EMVocativo"/>
    <w:basedOn w:val="Normal"/>
    <w:qFormat/>
    <w:pPr>
      <w:tabs>
        <w:tab w:val="clear" w:pos="567"/>
        <w:tab w:val="left" w:pos="1843" w:leader="none"/>
      </w:tabs>
      <w:ind w:left="1985" w:right="284" w:hanging="0"/>
    </w:pPr>
    <w:rPr>
      <w:lang w:val="pt-BR"/>
    </w:rPr>
  </w:style>
  <w:style w:type="paragraph" w:styleId="EMTexto">
    <w:name w:val="EMTexto"/>
    <w:qFormat/>
    <w:pPr>
      <w:widowControl/>
      <w:tabs>
        <w:tab w:val="clear" w:pos="567"/>
        <w:tab w:val="left" w:pos="1985" w:leader="none"/>
      </w:tabs>
      <w:bidi w:val="0"/>
      <w:spacing w:before="0" w:after="240"/>
      <w:ind w:left="567" w:right="284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MTratamento">
    <w:name w:val="EMTratamento"/>
    <w:basedOn w:val="Normal"/>
    <w:qFormat/>
    <w:pPr>
      <w:tabs>
        <w:tab w:val="clear" w:pos="567"/>
        <w:tab w:val="left" w:pos="1843" w:leader="none"/>
      </w:tabs>
      <w:ind w:left="567" w:right="284" w:hanging="0"/>
      <w:jc w:val="center"/>
    </w:pPr>
    <w:rPr>
      <w:lang w:val="pt-BR"/>
    </w:rPr>
  </w:style>
  <w:style w:type="paragraph" w:styleId="Werther">
    <w:name w:val="Werther"/>
    <w:basedOn w:val="Normal"/>
    <w:qFormat/>
    <w:pPr/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AEM">
    <w:name w:val="AEM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67" w:right="284" w:hanging="0"/>
      <w:jc w:val="both"/>
    </w:pPr>
    <w:rPr/>
  </w:style>
  <w:style w:type="paragraph" w:styleId="AEMT">
    <w:name w:val="AEMT"/>
    <w:basedOn w:val="Normal"/>
    <w:next w:val="Normal"/>
    <w:qFormat/>
    <w:pPr>
      <w:tabs>
        <w:tab w:val="clear" w:pos="567"/>
        <w:tab w:val="left" w:pos="1843" w:leader="none"/>
      </w:tabs>
      <w:ind w:left="567" w:right="284" w:hanging="0"/>
      <w:jc w:val="both"/>
    </w:pPr>
    <w:rPr>
      <w:b/>
      <w:bCs/>
      <w:lang w:val="pt-BR"/>
    </w:rPr>
  </w:style>
  <w:style w:type="paragraph" w:styleId="TPIdent">
    <w:name w:val="TPIdent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TPEmenta">
    <w:name w:val="TPEmenta"/>
    <w:qFormat/>
    <w:pPr>
      <w:widowControl/>
      <w:bidi w:val="0"/>
      <w:ind w:left="5103" w:hanging="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TPTexto">
    <w:name w:val="TPTexto"/>
    <w:qFormat/>
    <w:pPr>
      <w:widowControl/>
      <w:tabs>
        <w:tab w:val="clear" w:pos="567"/>
        <w:tab w:val="left" w:pos="1418" w:leader="none"/>
      </w:tabs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EMAssinaturas">
    <w:name w:val="EMAssinaturas"/>
    <w:basedOn w:val="EMTexto"/>
    <w:qFormat/>
    <w:pPr>
      <w:jc w:val="left"/>
    </w:pPr>
    <w:rPr>
      <w:i/>
      <w:iCs/>
      <w:sz w:val="22"/>
      <w:szCs w:val="22"/>
    </w:rPr>
  </w:style>
  <w:style w:type="paragraph" w:styleId="MENTexto">
    <w:name w:val="MENTexto"/>
    <w:basedOn w:val="EMTexto"/>
    <w:qFormat/>
    <w:pPr/>
    <w:rPr/>
  </w:style>
  <w:style w:type="paragraph" w:styleId="AVISOTexto">
    <w:name w:val="AVISOTexto"/>
    <w:basedOn w:val="EMTexto"/>
    <w:qFormat/>
    <w:pPr/>
    <w:rPr/>
  </w:style>
  <w:style w:type="paragraph" w:styleId="PARJURAssinaturas">
    <w:name w:val="PARJURAssinaturas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AVData">
    <w:name w:val="AV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Num">
    <w:name w:val="AV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Vocativo">
    <w:name w:val="AV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VTratamento">
    <w:name w:val="AVTratamento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ENNum">
    <w:name w:val="MEN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ENVocativo">
    <w:name w:val="MEN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ENData">
    <w:name w:val="MEN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Assinaturas">
    <w:name w:val="AV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MENAssinaturas">
    <w:name w:val="MEN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DPTit">
    <w:name w:val="DP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DPAssinaturas">
    <w:name w:val="DPAssinaturas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en-US" w:bidi="ar-SA" w:eastAsia="zh-CN"/>
    </w:rPr>
  </w:style>
  <w:style w:type="paragraph" w:styleId="PROPAssinaturas">
    <w:name w:val="PROPAssinaturas"/>
    <w:qFormat/>
    <w:pPr>
      <w:widowControl/>
      <w:bidi w:val="0"/>
      <w:ind w:left="567" w:hanging="0"/>
    </w:pPr>
    <w:rPr>
      <w:rFonts w:ascii="Times New Roman" w:hAnsi="Times New Roman" w:eastAsia="Times New Roman" w:cs="Times New Roman"/>
      <w:i/>
      <w:iCs/>
      <w:color w:val="auto"/>
      <w:sz w:val="16"/>
      <w:szCs w:val="16"/>
      <w:lang w:val="pt-BR" w:bidi="ar-SA" w:eastAsia="zh-CN"/>
    </w:rPr>
  </w:style>
  <w:style w:type="paragraph" w:styleId="RETTit">
    <w:name w:val="RET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PData">
    <w:name w:val="TPData"/>
    <w:qFormat/>
    <w:pPr>
      <w:widowControl/>
      <w:bidi w:val="0"/>
      <w:ind w:left="1418" w:hanging="0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AVDestinatario">
    <w:name w:val="AVDestinatario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0:06:00Z</dcterms:created>
  <dc:creator>SYSTEM</dc:creator>
  <dc:description/>
  <dc:language>en-US</dc:language>
  <cp:lastModifiedBy>Jayron</cp:lastModifiedBy>
  <cp:lastPrinted>2008-12-02T15:48:00Z</cp:lastPrinted>
  <dcterms:modified xsi:type="dcterms:W3CDTF">2008-12-03T10:06:00Z</dcterms:modified>
  <cp:revision>2</cp:revision>
  <dc:subject/>
  <dc:title>DECRETO DE            DE                          DE 2008</dc:title>
</cp:coreProperties>
</file>