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1H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1H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REDE FEDER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390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09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ENEFICIO A ESTUDANTES ESTRANGEIROS EM GRADUACAO N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09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ENEFICIO A ESTUDANTES ESTRANGEIROS EM GRADUACAO NO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OS HOSPITAIS DE ENSIN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OS HOSPITAIS DE ENSINO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80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3.080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3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47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890.8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890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JUAZ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9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JUAZEIRO - NO MUNICIPIO DE JUAZEIR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ALEG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9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ALEGRE - NO MUNICIPIO DE ALEGRE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.9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.9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5.7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CATAL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9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CATALAO - NO MUNICIPIO DE CATALAO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9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9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JATA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5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JATAI - NO MUNICIPIO DE JATAI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5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5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5.7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5.7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1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U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RIO DAS OST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U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RIO DAS OSTRAS - NO MUNICIPIO DE RIO DAS OSTRA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U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NOVA FRIBUR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U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NOVA FRIBURGO - NO MUNICIPIO DE NOVA FRIBURG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1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1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.6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MARA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9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MARABA - NO MUNICIPIO DE MARAB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F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BRAGA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FO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BRAGANCA - NO MUNICIPIO DE BRAGANC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2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6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6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0.0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G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O LITORAL NORTE EM MAMANGUA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0.0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G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O LITORAL NORTE EM MAMANGUAPE - NO MUNICIPIO DE MAMANGUAP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0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0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0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0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2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O LITO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7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O LITORAL - NO MUNICIPIO DE MATINHOS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2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2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2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3.4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O AGR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3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7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O AGRESTE - NO MUNICIPIO DE CARUARU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3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3.4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3.4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3.4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3.0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F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FREDERICO WESTPHAL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3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F3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FREDERICO WESTPHALEN - NO MUNICIPIO DE FREDERICO WESTPHALEN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0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0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0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U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TRES 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US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TRES RIOS - NO MUNICIPIO DE TRES RIO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4.6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F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POMB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4.6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F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POMBAL - NO MUNICIPIO DE POMBAL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4.6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4.6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4.6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4.6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9.2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A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9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ANTOS - NO MUNICIPIO DE SANT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2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2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2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1.5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1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1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1.5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1.5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1.5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9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A FLORESTA EM CRUZEIR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9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5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A FLORESTA EM CRUZEIRO DO SUL - NO MUNICIPIO DE CRUZEIRO DO SUL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3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3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5.7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RONDONOPOL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3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RONDONOPOLIS - NO MUNICIPIO DE RONDONOPOLI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INO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6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INOP - NO MUNICIPIO DE SINOP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5.7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5.7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6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G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DIVINOPOL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G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DIVINOPOLIS - NO MUNICIPIO DE DIVINOPOLI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G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PARAOPE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G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PARAOPEBA - NO MUNICIPIO DE PARAOPEB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6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6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6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1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SSOCIACAO MUNDIAL DOS SERVICOS PUBLICOS DE EMPREGO - AMSE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1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SSOCIACAO MUNDIAL DOS SERVICOS PUBLICOS DE EMPREGO - AMSE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80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O DESENVOLVIMENTO LOCAL E DA ECONOMIA SOLIDARIA POR MEIO DA ATUACAO DE AGENTES DE DESENVOLVIMENTO SOLID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807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O DESENVOLVIMENTO LOCAL E DA ECONOMIA SOLIDARIA POR MEIO DA ATUACAO DE AGENTES DE DESENVOLVIMENTO SOLIDARIO - ORGANIZACAO TRAJETORIA MUNDI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8.3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8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8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8.3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56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56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2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56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56.0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64.3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64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11C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ENTRO NACIONAL DE INFORMACOES DE REFERENCIA DA CULTURA NEG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11C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ENTRO NACIONAL DE INFORMACOES DE REFERENCIA DA CULTURA NEG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6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GISTRO DE BENS CULTURAIS DE NATUREZA I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6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GISTRO DE BENS CULTURAIS DE NATUREZA I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4.0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49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PREMIO ADICIONAL DE RENDA A PRODUTORES, DISTRIBUIDORES E EXIBI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4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49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PREMIO ADICIONAL DE RENDA A PRODUTORES, DISTRIBUIDORES E EXIBI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0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0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0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1   CULTURA VIVA - ARTE, EDUCACAO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151.3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1 88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E MODERNIZACAO DE ESPACOS CULTURAIS - PONTOS D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151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1 88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E MODERNIZACAO DE ESPACOS CULTURAIS - PONTOS D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151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78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72.5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28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ARTISTAS, TECNICOS E PRODUTORE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28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ARTISTAS, TECNICOS E PRODUTORES DE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65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E INTERCAMBIO DE EVENTO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65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E INTERCAMBIO DE EVENTOS DE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11.3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11.3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0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1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5450 0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INFRA-ESTRUTURA PARA ESPORTE RECREATIVO E DE LAZER - EM MUNICIPI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5450 02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INFRA-ESTRUTURA PARA ESPORTE RECREATIVO E DE LAZER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27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DUCACAO ALIMENTAR E NUTRI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27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DUCACAO ALIMENTAR E NUTRI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64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PARA IDENTIFICACAO E SELECAO DE PUBLICO-ALVO PARA OS PROGRAMAS SOCIAIS DO GOVERNO FEDERAL - CADASTRO UN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64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PARA IDENTIFICACAO E SELECAO DE PUBLICO-ALVO PARA OS PROGRAMAS SOCIAIS DO GOVERNO FEDERAL - CADASTRO UN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0 85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ICIATIVAS PARA MELHORIA DA QUALIDADE DA EDUCACAO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0 85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ICIATIVAS PARA MELHORIA DA QUALIDADE DA EDUCACAO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84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84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 E VEICULACAO DE PROGRAMAS, MATERIAIS PEDAGOGICOS E DE CONTEUDOS MULTIMIDIA PARA 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8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4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 E VEICULACAO DE PROGRAMAS, MATERIAIS PEDAGOGICOS E DE CONTEUDOS MULTIMIDIA PARA 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8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84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86.2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DAS POLITICAS DA EDUCACAO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86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0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DAS POLITICAS DA EDUCACAO A DISTA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86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86.2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OS HOSPITAIS DE ENSIN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OS HOSPITAIS DE ENSINO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2C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INCLUSAO SOCIAL E ETNICO-RACIAL NA EDUCACA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2C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INCLUSAO SOCIAL E ETNICO-RACIAL NA EDUCACA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80.9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80.9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458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A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DE INCENTIVO A FORMACAO DE PROFESSORES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75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A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DE INCENTIVO A FORMACAO DE PROFESSORES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75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75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87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LIMENTACAO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783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8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8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38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38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96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96.1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86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FORTALECIMENTO INSTITUCIONAL DOS SISTEMA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86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FORTALECIMENTO INSTITUCIONAL DOS SISTEMAS DE ENSI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0A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AUXILIO-FINANC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0A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AUXILIO-FINANC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75.3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83.2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558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9G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ENTRO INTERAMERICANO DE INVESTIGACAO E DOCUMENTACAO SOBRE FORMACAO PROFISSIONAL - CINTERF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9G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CENTRO INTERAMERICANO DE INVESTIGACAO E DOCUMENTACAO SOBRE FORMACAO PROFISSIONAL - CINTERF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80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O DESENVOLVIMENTO LOCAL E DA ECONOMIA SOLIDARIA POR MEIO DA ATUACAO DE AGENTES DE DESENVOLVIMENTO SOLID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807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O DESENVOLVIMENTO LOCAL E DA ECONOMIA SOLIDARIA POR MEIO DA ATUACAO DE AGENTES DE DESENVOLVIMENTO SOLIDARIO - ORGANIZACAO TRAJETORIA MUNDI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48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48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2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2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2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56.0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56.0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48.3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48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11C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ENTRO NACIONAL DE INFORMACOES DE REFERENCIA DA CULTURA NEG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11C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ENTRO NACIONAL DE INFORMACOES DE REFERENCIA DA CULTURA NEG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6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GISTRO DE BENS CULTURAIS DE NATUREZA I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6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GISTRO DE BENS CULTURAIS DE NATUREZA I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4.0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45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AS ATIVIDADES INTEGRANTES DO SETOR AUDIOVIS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45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AS ATIVIDADES INTEGRANTES DO SETOR AUDIOVIS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45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DISTRIBUICAO E COMERCIALIZACAO DE OBRAS CINEMATOGRAFICAS E AUDIOVISUAIS NO PAIS E N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45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DISTRIBUICAO E COMERCIALIZACAO DE OBRAS CINEMATOGRAFICAS E AUDIOVISUAIS NO PAIS E N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1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0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0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4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4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CULTURAIS NA AREA DO LIVRO, DA LEITURA E DO CONHECIMENTO CIENTIFICO, ARTIST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47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CULTURAIS NA AREA DO LIVRO, DA LEITURA E DO CONHECIMENTO CIENTIFICO, ARTISTICO E LITE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1   CULTURA VIVA - ARTE, EDUCACAO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151.3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1 88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E MODERNIZACAO DE ESPACOS CULTURAIS - PONTOS D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151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1 88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E MODERNIZACAO DE ESPACOS CULTURAIS - PONTOS D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151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78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72.5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11.3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11.3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0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1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5450 0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INFRA-ESTRUTURA PARA ESPORTE RECREATIVO E DE LAZER - EM MUNICIPI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5450 02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INFRA-ESTRUTURA PARA ESPORTE RECREATIVO E DE LAZER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27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DUCACAO ALIMENTAR E NUTRI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27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DUCACAO ALIMENTAR E NUTRI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64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PARA IDENTIFICACAO E SELECAO DE PUBLICO-ALVO PARA OS PROGRAMAS SOCIAIS DO GOVERNO FEDERAL - CADASTRO UN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64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PARA IDENTIFICACAO E SELECAO DE PUBLICO-ALVO PARA OS PROGRAMAS SOCIAIS DO GOVERNO FEDERAL - CADASTRO UN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7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03:00Z</dcterms:created>
  <dc:creator>SYSTEM</dc:creator>
  <dc:description/>
  <dc:language>en-US</dc:language>
  <cp:lastModifiedBy>PR</cp:lastModifiedBy>
  <cp:lastPrinted>2008-08-08T16:26:00Z</cp:lastPrinted>
  <dcterms:modified xsi:type="dcterms:W3CDTF">2008-08-13T11:03:00Z</dcterms:modified>
  <cp:revision>2</cp:revision>
  <dc:subject/>
  <dc:title>DECRETO DE          DE                         DE 2008</dc:title>
</cp:coreProperties>
</file>