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2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2.3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2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6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4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EJAMENTO DO SETOR ENERGE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6 4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EJAMENTO DO SETOR ENERGE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3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6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EJAMENTO DO SETOR ELETR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6 6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EJAMENTO DO SETOR ELETR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2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2.8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7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7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7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7.7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4.3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4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678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78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78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78.1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50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250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S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ODERNIZACAO DO TRECHO CALCADA-PARIPE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S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ODERNIZACAO DO TRECHO CALCADA-PARIPE DO SISTEMA DE TRENS URBANOS DE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N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2.6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678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78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74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74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94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94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9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9.4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50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250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3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03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3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0:00Z</dcterms:created>
  <dc:creator>SYSTEM</dc:creator>
  <dc:description/>
  <dc:language>en-US</dc:language>
  <cp:lastModifiedBy>Jayron</cp:lastModifiedBy>
  <dcterms:modified xsi:type="dcterms:W3CDTF">2008-08-01T12:06:00Z</dcterms:modified>
  <cp:revision>3</cp:revision>
  <dc:subject/>
  <dc:title>DECRETO DE        DE                    DE  2008</dc:title>
</cp:coreProperties>
</file>