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94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94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94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28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94.4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94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8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8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901 - FUNDO PARTID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70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4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OPERACAO DOS PARTIDOS POLI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70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4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OPERACAO DOS PARTIDOS POLI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70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70.0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70.0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70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8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8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8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8.7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30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30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30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30.0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48.7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48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7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7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.4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.4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1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1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1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1.9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1.9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1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66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66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66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66.4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66.4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66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06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06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06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06.6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06.6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106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8.0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8.0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0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0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0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0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9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9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2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2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2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8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8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5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5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5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5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313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25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261.5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7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OR EMPRESAS PUBLICAS E SOCIEDADES DE ECONOMIA MISTA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6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6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72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28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28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28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72.7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72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26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25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26.8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26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37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37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7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1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6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437.5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437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00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.0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8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8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9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8.7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8.7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36.9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36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6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6.9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6.9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36.9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4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4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9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1.4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8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3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3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3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3.7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3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3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F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OR EMPRESAS PUBLICAS E SOCIEDADES DE ECONOMIA MISTA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7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7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7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7.6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7.6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7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97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97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.697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97.3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97.3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97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8:00Z</dcterms:created>
  <dc:creator>SYSTEM</dc:creator>
  <dc:description/>
  <dc:language>en-US</dc:language>
  <cp:lastModifiedBy>Itautec</cp:lastModifiedBy>
  <dcterms:modified xsi:type="dcterms:W3CDTF">2007-12-17T16:18:00Z</dcterms:modified>
  <cp:revision>2</cp:revision>
  <dc:subject/>
  <dc:title>DECRETO DE              DE                           DE 2007</dc:title>
</cp:coreProperties>
</file>