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 DISSIDIOS E DE SENTENCAS JUDICIAIS NO AMBITO DE EMPRESAS PUBLICA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 DISSIDIOS E DE SENTENCAS JUDICIAIS NO AMBITO DE EMPRESAS PUBLICA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PAssinaturas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5:00Z</dcterms:created>
  <dc:creator>SYSTEM</dc:creator>
  <dc:description/>
  <dc:language>en-US</dc:language>
  <cp:lastModifiedBy>Edvaldo</cp:lastModifiedBy>
  <cp:lastPrinted>2007-09-24T18:24:00Z</cp:lastPrinted>
  <dcterms:modified xsi:type="dcterms:W3CDTF">2007-09-25T14:55:00Z</dcterms:modified>
  <cp:revision>2</cp:revision>
  <dc:subject/>
  <dc:title>DECRETO  DE           DE                                      DE 2007</dc:title>
</cp:coreProperties>
</file>