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jc w:val="both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PIdent"/>
        <w:tabs>
          <w:tab w:val="clear" w:pos="1134"/>
          <w:tab w:val="left" w:pos="1418" w:leader="none"/>
        </w:tabs>
        <w:jc w:val="both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07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TINCAO DO DEPARTAMENTO NACIONAL DE ESTRADAS DE RODAGEM - DN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07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TINCAO DO DEPARTAMENTO NACIONAL DE ESTRADAS DE RODAGEM - DN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1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853.9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SP/PR - DIVISA PR/SC - NA BR-11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345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1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SP/PR - DIVISA PR/SC - NA BR-116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45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45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GO/MS - TRES LAGOAS - NA BR-158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508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1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GO/MS - TRES LAGOAS - NA BR-158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508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508.5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167.9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1B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CONTORNO FERROVIARIO - NO MUNICIPIO DE CAMPO BELO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0 1B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ONTORNO FERROVIARIO - NO MUNICIPIO DE CAMPO BELO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8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1B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GOVERNADOR VALADARES - BELO HORIZONTE - NA BR-38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327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0 1B9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GOVERNADOR VALADARES - BELO HORIZONTE - NA BR-38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327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327.9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3 5E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S RODOVIARIOS - NA BR-282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3 5E1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S RODOVIARIOS - NA BR-282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421.9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421.9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07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TINCAO DO DEPARTAMENTO NACIONAL DE ESTRADAS DE RODAGEM - DN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07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TINCAO DO DEPARTAMENTO NACIONAL DE ESTRADAS DE RODAGEM - DN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1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581.9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D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BA/ES - DIVISA ES/RJ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D6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BA/ES - DIVISA ES/RJ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E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PI/CE - FORTALEZA - NA BR-020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E97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PI/CE - FORTALEZA - NA BR-020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K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AL/SE - DIVISA SE/BA - NA BR-101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K1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AL/SE - DIVISA SE/BA - NA BR-101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GO/MG - JUIZ DE FORA - NA BR-04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02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GO/MG - JUIZ DE FORA - NA BR-040 - NO ESTADO DE MINAS GERAIS -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FORTALEZA - DIVISA PE/CE - NA BR-116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0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FORTALEZA - DIVISA PE/CE - NA BR-116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PA/TO - DIVISA TO/GO - NA BR-153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17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PA/TO - DIVISA TO/GO - NA BR-153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FORTALEZA - DIVISA CE/PI - NA BR-222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27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FORTALEZA - DIVISA CE/PI - NA BR-222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CHAPADINHA - DIVISA MA/PA - NA BR-222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2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CHAPADINHA - DIVISA MA/PA - NA BR-222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ES/MG - DIVISA MG/SP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3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ES/MG - DIVISA MG/SP - NA BR-26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ENTRONCAMENTO BR-407 - SALVADOR - NA BR-324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81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3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ENTRONCAMENTO BR-407 - SALVADOR - NA BR-324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.581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81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CACERES - DIVISA MT/RO - NA BR-17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4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CACERES - DIVISA MT/RO - NA BR-17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MONTES CLAROS - DIVISA MG/GO - NA BR-3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4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MONTES CLAROS - DIVISA MG/GO - NA BR-3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9   CORREDOR SAO FRANCIS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11W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CONTORNO FERROVIARIO - NO MUNICIPIO DE SANTO AMARO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9 11WG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ONTORNO FERROVIARIO - NO MUNICIPIO DE SANTO AMARO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12E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CONTORNO RODOVIARIO - NO MUNICIPIO DE VITORIA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0 12ER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CONTORNO RODOVIARIO - NO MUNICIPIO DE VITORIA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1   CORREDOR TRANSMETROPOLIT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1D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PASSAGEM SUPERIOR SOBRE A LINHA FERREA - NO MUNICIPIO DE SAO JOSE DO RIO PRETO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1 1D6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PASSAGEM SUPERIOR SOBRE A LINHA FERREA - NO MUNICIPIO DE SAO JOSE DO RIO PRETO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74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PB/PE - DIVISA PE/AL - NA BR-101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5 743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PB/PE - DIVISA PE/AL - NA BR-101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241.9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241.9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12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eastAsia="Arial Unicode MS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29:00Z</dcterms:created>
  <dc:creator>SYSTEM</dc:creator>
  <dc:description/>
  <dc:language>en-US</dc:language>
  <cp:lastModifiedBy>Itautec</cp:lastModifiedBy>
  <dcterms:modified xsi:type="dcterms:W3CDTF">2007-09-17T11:29:00Z</dcterms:modified>
  <cp:revision>2</cp:revision>
  <dc:subject/>
  <dc:title>DECRETO DE        DE                    DE  2007</dc:title>
</cp:coreProperties>
</file>