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.104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PARA O PLANEJAMENTO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PARA O PLANEJAMENTO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 REALIZ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104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4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4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7E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O PORTO DE MACAE - NO MUNICIPIO DE MACAE - NO ESTADO DO 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7E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O PORTO DE MACAE - NO MUNICIPIO DE MACAE - NO ESTADO DO 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7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RAGAGEM DE APROFUNDAMENTO DO CANAL DE ACESSO NO PORTO DO FORNO NO MUNICIPIO DE ARRAIAL DO CAB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7E6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RAGAGEM DE APROFUNDAMENTO DO CANAL DE ACESSO NO PORTO DO FORNO NO MUNICIPIO DE ARRAIAL DO CAB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5.038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1X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MOLHES DE ABRIGO DO PORTO DE IMBITUB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X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MOLHES DE ABRIGO DO PORTO DE IMBITUBA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1X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MOLHES DO PORTO DE LAGUN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XF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MOLHES DO PORTO DE LAGUNA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5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PLIACAO DOS MOLHES E DRAGAGEM DE APROFUNDAMENTO DO CANAL DE ACESSO NO PORTO DO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9.63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501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PLIACAO DOS MOLHES E DRAGAGEM DE APROFUNDAMENTO DO CANAL DE ACESSO NO PORTO DO RIO GRAN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.63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.63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8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E SERVICOS PORTU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859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E SERVICOS PORTUARIOS - NO PORTO DE LAGUN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CO PORTUARIO MANT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5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5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MOLHES DE PROTECAO DO PORTO DE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568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MOLHES DE PROTECAO DO PORTO DE MACEIO - 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7E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ELHORAMENTO DA INFRA-ESTRUTURA PORTUARI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7E8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LHORAMENTO DA INFRA-ESTRUTURA PORTUARI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7F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DE PORTOS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7F1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DE PORTOS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8.768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1K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BERCOS 101 E 102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474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K2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BERCOS 101 E 102 D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474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474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1K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RAGAGEM DOS BERCOS 100 A 103 E DA RETROAREA DOS BERCOS 100 E 101 N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.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K5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RAGAGEM DOS BERCOS 100 A 103 E DA RETROAREA DOS BERCOS 100 E 101 N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7F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O BERCO 100,  ALARGAMENTO DO CAIS SUL E AMPLIACAO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7F2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O BERCO 100,  ALARGAMENTO DO CAIS SUL E AMPLIACAO D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4 1K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ROJETOS PARA A CONSTRUCAO DO TERMINAL PORTUARIO DE ALCANTARA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4 1K4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ROJETOS PARA A CONSTRUCAO DO TERMINAL PORTUARIO DE ALCANTARA - M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 REALIZADO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SOA BENEFICIADA (UNIDADE) 2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IANCA DE 0 A 6 ANOS ATENDIDA (UNIDADE) 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1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4.860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IMPLANTACAO DA AVENIDA PERIMETRAL PORTUARIA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TADO DE SAO PAULO - IMPLANTACAO DA AVENIDA PERIMETRAL PORTUARIA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 - CONSTRUCAO DA RAMPA FLUVIAL ROLL-ON-ROLL-OFF NO PORTO DE VILA DO CONDE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6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CONSTRUCAO DA RAMPA FLUVIAL ROLL-ON-ROLL-OFF NO PORTO DE VILA DO CONDE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8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AS DOCAS D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44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8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AS DOCAS D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44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44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GRANDE DO NORTE - REPOTENCIALIZACAO DO SISTEMA DE ATRACACAO DE NAVIOS DO TERMINAL SALINEIRO DE AREIA BRANCA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76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GRANDE DO NORTE - REPOTENCIALIZACAO DO SISTEMA DE ATRACACAO DE NAV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76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 TERMINAL SALINEIRO DE AREIA BRANCA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76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PIRITO SANT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CE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CEARA - IMPLEMENTACAO DO PLANO DE CONTINGENCIA DE ENFRENTAMENTO A PANDEMIA DE INFLUENZ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AS DOCAS DO ESTADO DA BAHI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AS DOCAS DO ESTADO DA BAHIA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IMPLEMENTACAO DO PLANO DE CONTINGENCIA DE ENFRENTAMENTO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5.37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37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37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DERROCAGEM JUNTO AO CANAL DE ACESSO A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1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TADO DE SAO PAULO - DERROCAGEM JUNTO AO CANAL DE ACESSO A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1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1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CONTENCAO DO CAIS D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2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PIRITO SANTO - CONTENCAO DO CAIS DO PORTO DE VITORIA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DRAGAGEM DE APROFUNDAMENTO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3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DE JANEIRO - DRAGAGEM DE APROFUNDAMENTO N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DRAGAGEM DE APROFUNDAMENTO DO CANAL DE ACESSO E DOS BER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 ATRACACAO NO PORTO DE ANGRA DOS REIS (RJ) - 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3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DRAGAGEM DE APROFUNDAMENTO DO CANAL DE ACESSO E DOS BERC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ATRACACAO NO PORTO DE ANGRA DOS REIS (RJ) - 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ANTACAO DE ACESSOS A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4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DE JANEIRO - IMPLANTACAO DE ACESSOS A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IMPLANTACAO DO SISTEMA DE SEGURANCA PORTUARIA (ISPS - CODE)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8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G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IMPLANTACAO DO SISTEMA DE SEGURANCA PORTUARIA (ISP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 CODE)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ANTACAO DO SISTEMA DE SEGURANCA PORTUARIA (ISPS - CODE)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5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M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5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5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ANTACAO DO SISTEMA DE SEGURANCA PORTUARIA (ISPS - CODE) N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9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O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9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PORTO DE ITAGUAI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9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IMPLANTACAO DO SISTEMA DE SEGURANCA PORTUARIA (ISPS - CODE) N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1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P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PIRITO SANT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1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PORTO DE VITORIA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1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J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J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J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35   INFRA-ESTRUTURA DE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35 7E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NFRA-ESTRUTURA PORTUARIA - N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035 7E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INFRA-ESTRUTURA PORTUARIA - NA REGIA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0.182.9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40.258.9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6.186.7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D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PARA O PLANEJAMENTO DE TRANSPORTES (PROJETO PILOTO DE INVESTIMENTOS PUBLIC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D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PARA O PLANEJAMENTO DE TRANSPORTES (PROJETO PILOTO DE INVESTIMENTOS PUBLIC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 REALIZA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186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6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86.7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4.860.4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IMPLANTACAO DA AVENIDA PERIMETRAL PORTUARIA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TADO DE SAO PAULO - IMPLANTACAO DA AVENIDA PERIMETRAL PORTUARIA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 - CONSTRUCAO DA RAMPA FLUVIAL ROLL-ON-ROLL-OFF NO PORTO DE VILA DO CONDE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6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CONSTRUCAO DA RAMPA FLUVIAL ROLL-ON-ROLL-OFF NO PORTO DE VILA DO CONDE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3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8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8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AS DOCAS D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44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8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AS DOCAS D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44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44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9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GRANDE DO NORTE - REPOTENCIALIZACAO DO SISTEMA DE ATRACACAO DE NAVIOS DO TERMINAL SALINEIRO DE AREIA BRANCA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76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A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GRANDE DO NORTE - REPOTENCIALIZACAO DO SISTEMA DE ATRACACAO DE NAV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76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 TERMINAL SALINEIRO DE AREIA BRANCA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765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PIRITO SANT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O 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CE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CEARA - IMPLEMENTACAO DO PLANO DE CONTINGENCIA DE ENFRENTAMENTO A PANDEMIA DE INFLUENZ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AS DOCAS DO ESTADO DA BAHI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AS DOCAS DO ESTADO DA BAHIA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P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PARA - IMPLEMENTACAO DO PLANO DE CONTINGENCIA DE ENFRENTAMENTO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C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C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5.37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37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5.37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DERROCAGEM JUNTO AO CANAL DE ACESSO A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1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TADO DE SAO PAULO - DERROCAGEM JUNTO AO CANAL DE ACESSO A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1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1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CONTENCAO DO CAIS D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2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PIRITO SANTO - CONTENCAO DO CAIS DO PORTO DE VITORIA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DRAGAGEM DE APROFUNDAMENTO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3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DE JANEIRO - DRAGAGEM DE APROFUNDAMENTO N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DRAGAGEM DE APROFUNDAMENTO DO CANAL DE ACESSO E DOS BER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E ATRACACAO NO PORTO DE ANGRA DOS REIS (RJ) - 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3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DRAGAGEM DE APROFUNDAMENTO DO CANAL DE ACESSO E DOS BERC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E ATRACACAO NO PORTO DE ANGRA DOS REIS (RJ) - 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ANTACAO DE ACESSOS A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E4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DE JANEIRO - IMPLANTACAO DE ACESSOS A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TADO DE SAO PAULO - IMPLANTACAO DO SISTEMA DE SEGURANCA PORTUARIA (ISPS - CODE)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8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G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TADO DE SAO PAULO - IMPLANTACAO DO SISTEMA DE SEGURANCA PORTUARIA (ISP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 CODE)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80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ANTACAO DO SISTEMA DE SEGURANCA PORTUARIA (ISPS - CODE)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5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M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5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58.7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 - IMPLANTACAO DO SISTEMA DE SEGURANCA PORTUARIA (ISPS - CODE) N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9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O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RIO DE JANEIR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9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PORTO DE ITAGUAI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9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IMPLANTACAO DO SISTEMA DE SEGURANCA PORTUARIA (ISPS - CODE) NO PORTO DE VITORIA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1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BP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TICIPACAO DA UNIAO NO CAPITAL - COMPANHIA DOCAS DO ESPIRITO SANTO - IMPLANTACAO DO SISTEMA DE SEGURANCA PORTUARIA (ISPS - CODE)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1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 PORTO DE VITORIA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1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J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J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J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1.047.2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1.047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POSICAO DE RECUR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9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9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7E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O PORTO DE MACAE - NO MUNICIPIO DE MACAE - NO ESTADO DO 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7E6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O PORTO DE MACAE - NO MUNICIPIO DE MACAE - NO ESTADO DO 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0 7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RAGAGEM DE APROFUNDAMENTO DO CANAL DE ACESSO NO PORTO DO FORNO NO MUNICIPIO DE ARRAIAL DO CAB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0 7E6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RAGAGEM DE APROFUNDAMENTO DO CANAL DE ACESSO NO PORTO DO FORNO NO MUNICIPIO DE ARRAIAL DO CAB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5.038.9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1X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MOLHES DE ABRIGO DO PORTO DE IMBITUB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X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MOLHES DE ABRIGO DO PORTO DE IMBITUBA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11X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MOLHES DO PORTO DE LAGUNA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11XF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MOLHES DO PORTO DE LAGUNA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50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MPLIACAO DOS MOLHES E DRAGAGEM DE APROFUNDAMENTO DO CANAL DE ACESSO NO PORTO DO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9.63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501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MPLIACAO DOS MOLHES E DRAGAGEM DE APROFUNDAMENTO DO CANAL DE ACESSO NO PORTO DO RIO GRAN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.63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9.638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3 85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E SERVICOS PORTU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3 859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E SERVICOS PORTUARIOS - NO PORTO DE LAGUN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CO PORTUARIO MANT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5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5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MOLHES DE PROTECAO DO PORTO DE MACEIO - 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568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MOLHES DE PROTECAO DO PORTO DE MACEIO - 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7E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ELHORAMENTO DA INFRA-ESTRUTURA PORTUARI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7E8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LHORAMENTO DA INFRA-ESTRUTURA PORTUARI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7F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DE PORTOS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7F1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DE PORTOS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8.768.7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1K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CAO DOS BERCOS 101 E 102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.474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K2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PERACAO DOS BERCOS 101 E 102 D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474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.474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1K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RAGAGEM DOS BERCOS 100 A 103 E DA RETROAREA DOS BERCOS 100 E 101 N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.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1K5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RAGAGEM DOS BERCOS 100 A 103 E DA RETROAREA DOS BERCOS 100 E 101 N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.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7 7F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O BERCO 100,  ALARGAMENTO DO CAIS SUL E AMPLIACAO DO PORTO DE ITAQUI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7 7F2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O BERCO 100,  ALARGAMENTO DO CAIS SUL E AMPLIACAO DO PORTO DE ITAQUI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BRA EXECUTA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4 1K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ROJETOS PARA A CONSTRUCAO DO TERMINAL PORTUARIO DE ALCANTARA - 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4 1K4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ROJETOS PARA A CONSTRUCAO DO TERMINAL PORTUARIO DE ALCANTARA - M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 REALIZADO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1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.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8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SSOA BENEFICIADA (UNIDADE) 2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IANCA DE 0 A 6 ANOS ATENDIDA (UNIDADE) 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RVIDOR BENEFICIADO (UNIDADE) 1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35   INFRA-ESTRUTURA DE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035 7E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NFRA-ESTRUTURA PORTUARIA - NA REGIA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5 7E7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INFRA-ESTRUTURA PORTUARIA - NA REGIAO NORDESTE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9.135.7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9.211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25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4:00Z</dcterms:created>
  <dc:creator>SYSTEM</dc:creator>
  <dc:description/>
  <dc:language>en-US</dc:language>
  <cp:lastModifiedBy>Edvaldo</cp:lastModifiedBy>
  <cp:lastPrinted>2007-06-21T10:47:00Z</cp:lastPrinted>
  <dcterms:modified xsi:type="dcterms:W3CDTF">2007-06-27T11:14:00Z</dcterms:modified>
  <cp:revision>2</cp:revision>
  <dc:subject/>
  <dc:title>DECRETO DE          DE                 DE 2007</dc:title>
</cp:coreProperties>
</file>