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57.85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6.714.03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57.85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6.714.03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193.9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52.77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403.6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437.67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611.3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81.193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56.6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7.2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7.2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  252.856.639             RECEITAS CORRENTES  188.967.255           RECEITAS DE CAPITAL  63.889.384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08.871.889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57.85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6.714.032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6.193.99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52.77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.403.6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437.67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611.39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81.19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1 CENTRO DE PESQUISAS DE ENERGIA ELÉTRICA - CEP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ÁS TERMONUCLEAR S.A. - ELETRONUCLE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14.58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ETRICAS BRASILEIRAS S.A. - EL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22.2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79.24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6 COMPANHIA HIDRO ELETRICA DO SAO FRANCISCO - CHESF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4.41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8 COMPANHIA ENERGETICA DE ALAGOAS - CE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ETICA DO PIAUI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402.38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0 CENTRAIS ELÉTRICAS DE RONDÔNIA S.A. - CER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3 MANAUS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786.88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6 COMPANHIA DE GERACAO TERMICA DE ENERGIA ELETRICA - CGTE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8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7 COMPANHIA ENERGÉTICA DO AMAZONAS - CEA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8.871.889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56.6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7.2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7.2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2.856.63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967.255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1 - CENTRO DE PESQUISAS DE ENERGIA ELÉTRICA - CEPEL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60.42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1 - CENTRO DE PESQUISAS DE ENERGIA ELÉTRICA - CEPE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6   DESENVOLVIMENTO TECNOLÓGICO DO SETOR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 274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DE TECNOLOGIA AVANCADA NO CAMPO DOS EQUIPAMENTOS E SISTEMAS ELETRIC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76  274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DE TECNOLOGIA AVANCADA NO CAMPO DOS EQUIPAMENTOS E SISTEMAS ELETRIC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0.4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1.414.58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14.58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414.58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56.52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58.0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14.58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14.58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56.52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4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SINA TERMONUCLEAR DE ANGRA II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56.5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48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TERMONUCLEAR DE ANGRA II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56.52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56.52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58.0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0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414.58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ETRICAS BRASILEIRAS S.A. - ELETROBR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.022.27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22.2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16.46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5.80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5.8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16.46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22.2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22.2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ETRICAS BRASILEIRAS S.A. - ELETROBR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5.80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342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INVENTARIO E PROJETOS DE VIABILIDADE DE IMPLANTACAO DE SISTEMAS DE GERACAO E DE TRANSMISSAO NA REGIAO AMAZON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5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342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INVENTARIO E PROJETOS DE VIABILIDADE DE IMPLANTACAO DE SISTEMAS DE GERACAO E DE TRANSMISSAO NA REGIAO AMAZONIC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5.8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% DE EXECUCAO FISICA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5.80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16.46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16.4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16.4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16.46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22.2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.17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7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446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446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TRANSMISSAO DE ENERGIA ELETRIC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7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4Z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EM RORAIM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4Z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EM RORAIMA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88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APACITACAO DAS UNIDADES GERADORAS 1 E 2 DA USINA HIDRELETRICA COARACY NUNES (AP) (ACRESCIMO DE 4 MW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885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APACITACAO DAS UNIDADES GERADORAS 1 E 2 DA USINA HIDRELETRICA COARACY NUNES (AP) (ACRESCIMO DE 4 MW)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RECAPACI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NO AM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4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NO AM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7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7.679.24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79.24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79.24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5.6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503.64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79.24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79.24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889.38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5.6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75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5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75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503.64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5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SISTEMA DE TRANSMISSAO NA REGIAO SUL (38 KM E REFORCOS EM 9 SUBESTACO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1.503.6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5K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SISTEMA DE TRANSMISSAO NA REGIAO SUL (38 KM E REFORCOS EM 9 SUBESTACOES)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503.6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503.64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679.24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ETRICA DO SAO FRANCISCO - CHESF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163.86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ETRICA DO SAO FRANCISCO - CHESF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63.86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1.234.41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4.41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4.41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5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1.15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45.75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4.414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4.414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5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1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1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81.15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854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E CONSERVACAO AMBIENTAL DE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85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854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E CONSERVACAO AMBIENTAL DE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85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485.1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41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ICLO COMBINADO NA USINA TERMELETRICA SANTA CRUZ - FASE 1 - COM ACRESCIMO DE 350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41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ICLO COMBINADO NA USINA TERMELETRICA SANTA CRUZ - FASE 1 - COM ACRESCIMO DE 350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6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45.75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45.7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45.7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45.7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234.41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4.670.82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840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83.7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2.71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24.3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83.79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CR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883.7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CRE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83.7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28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883.7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2.71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2.7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7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2.71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24.30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DISTRIBUICAO DE ENERGIA ELETRICA NO ESTADO DO AC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70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77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DISTRIBUICAO DE ENERGIA ELETRICA NO ESTADO DO ACRE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0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0.3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REDE URBANA DE DISTRIBUICAO DE ENERGIA ELETRICA NO ACR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931.8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67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REDE URBANA DE DISTRIBUICAO DE ENERGIA ELETRICA NO ACRE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1.8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14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1.8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7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RLIGACAO DOS SISTEMAS ISOLADOS AO SISTEMA RIO BRANCO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2.0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7108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RLIGACAO DOS SISTEMAS ISOLADOS AO SISTEMA RIO BRANCO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2.0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DE TRANSMISSAO IMPLANTADA (KM) 18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2.0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670.8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ETICA DE ALAGOAS - CEA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.185.00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8 - COMPANHIA ENERGETICA DE ALAGOAS - CE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ALAGO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E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ALAGOAS)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2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85.00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7.402.38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402.38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11.39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190.9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725.2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46.39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402.38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402.38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48.2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48.2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48.20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48.20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.048.20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725.2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YL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PIAU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725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YL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PIAUI)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725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25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725.2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3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N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379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N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30.7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46.39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211.3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11.3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211.3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402.38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5.9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65.0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65.0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65.05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65.05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465.05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I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RONDONI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I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RONDONIA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14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8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DISTRIBUICAO DE ENERGIA ELETRICA NO ESTADO DE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81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DISTRIBUICAO DE ENERGIA ELETRICA NO ESTADO DE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4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REDE URBANA DE DISTRIBUICAO DE ENERGIA ELETRICA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404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REDE URBANA DE DISTRIBUICAO DE ENERGIA ELETRICA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0.786.88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786.8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686.8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3 LUZ PARA TO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286.88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786.8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786.88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7.75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7.75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7.75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7.75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7.75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 11XU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RURAL DE DISTRIBUICAO DE ENERGIA ELETRICA - LUZ PARA TODOS (MANAU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3  11XU  01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RURAL DE DISTRIBUICAO DE ENERGIA ELETRICA - LUZ PARA TODOS (MANAUS) - NO MUNICIPIO DE MANAUS - AM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1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286.88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88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E SUBTRANSMISSAO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88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E SUBTRANSMISSAO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9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86.8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98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86.8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DE TRANSMISSAO IMPLANTADA (KM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86.88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786.88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.482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8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8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8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8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337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A USINA TERMELETRICA PRESIDENTE MEDICI COM 446 MW EM CANDIOTA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337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A USINA TERMELETRICA PRESIDENTE MEDICI COM 446 MW EM CANDIOTA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82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482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7 - COMPANHIA ENERGÉTICA DO AMAZONAS - CEAM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7 - COMPANHIA ENERGÉTICA DO AMAZONAS - CEAM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O PARQUE DE GERACAO TERMICA DE ENERGIA ELETRICA N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O PARQUE DE GERACAO TERMICA DE ENERGIA ELETRICA N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DE GERACAO AMPLI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0.445.33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86.06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3.259.26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0.445.33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86.06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3.259.26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512.5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.843.9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558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9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15.73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105.077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2.430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930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930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2.430.08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930.083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500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58.445.333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0.445.333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86.06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3.259.26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512.5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.843.9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3.558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9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815.73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105.0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04 ELETROBRÁS TERMONUCLEAR S.A. - ELETRONUCLEA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3 CENTRAIS ELETRICAS BRASILEIRAS S.A. - EL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17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789.86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6 COMPANHIA HIDRO ELETRICA DO SAO FRANCISCO - CHESF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763.86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8 FURNAS -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401.82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9 COMPANHIA ENERGETICA DO PIAUI - CEP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4.17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0 CENTRAIS ELÉTRICAS DE RONDÔNIA S.A. - CERO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2 BOA VISTA ENERGIA S.A. - BV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3 MANAUS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449.1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6 COMPANHIA DE GERACAO TERMICA DE ENERGIA ELETRICA - CGTE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7 COMPANHIA ENERGÉTICA DO AMAZONAS - CEA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8.445.333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2.430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930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930.08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2.430.08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930.083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500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9.596.25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181.6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681.6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681.6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181.67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681.67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4 - ELETROBRÁS TERMONUCLEAR S.A. - ELETRONUCLEA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TERMONUCLEAR DE ANGRA I E I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279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7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TERMONUCLEAR DE ANGRA I E I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79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279.8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8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TITUICAO DE GRUPO DE GERADORES DE VAPOR DA USINA DE ANGRA I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816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85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TITUICAO DE GRUPO DE GERADORES DE VAPOR DA USINA DE ANGRA I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816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RADOR SUBSTIT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816.4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5E8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TERMONUCLEAR DE ANGRA II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5E8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TERMONUCLEAR DE ANGRA III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596.2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ETRICAS BRASILEIRAS S.A. - ELETROBR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522.27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3 - CENTRAIS ELETRICAS BRASILEIRAS S.A. - ELETROBR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51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51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51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3.0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3.0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3.0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G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L-SEDE, N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47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GA  01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L-SEDE, NO RIO DE JANEIRO (RJ) - NO MUNICIPIO DO RIO DE JANEIRO (RJ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47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47.78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22.2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27.17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17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17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9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17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17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3.0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57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ECLUSAS DE TUCURUI - NO RIO TOCANTINS - NO ESTADO DO P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575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ECLUSAS DE TUCURUI - NO RIO TOCANTINS - NO ESTADO DO PAR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1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1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8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E SISTEMA DE TRANSMISSAO ASSOCIADO A UHE TUCURUI NO ESTADO DO MARANHAO (ACRESCIMO DE APROXIMADAMENTE 120 KM DE LINHA DE TRANSMISSAO E DE 695 MVA DE TRANSFORMACAO DE POTENCIA EM SUBESTACO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891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E SISTEMA DE TRANSMISSAO ASSOCIADO A UHE TUCURUI NO ESTADO DO MARANHAO (ACRESCIMO DE APROXIMADAMENTE 120 KM DE LINHA DE TRANSMISSAO E DE 695 MVA DE TRANSFORMACAO DE POTENCIA EM SUBESTACOES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8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E SISTEMA DE TRANSMISSAO DE ENERGIA ELETRICA NO MATO GROSSO (ACRESCIMO DE APROXIMADAMENTE 365 KM DE LINHA DE TRANSMISSAO, IMPLANTACAO DA SE JAURU (MT) 400 MVA E REFORCO NAS SUBESTACOES ASSOCIADAS EQUIVALENTE A 563 MV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887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E SISTEMA DE TRANSMISSAO DE ENERGIA ELETRICA NO MATO GROSSO (ACRESCIMO DE APROXIMADAMENTE 365 KM DE LINHA DE TRANSMISSAO, IMPLANTACAO DA SE JAURU (MT) 400 MVA E REFORCO NAS SUBESTACOES ASSOCIADAS EQUIVALENTE A 563 MVA) - NO ESTADO DO MATO GROS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99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44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GERACAO DE ENERGIA ELETRICA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446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GERACAO DE ENERGIA ELETRICA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E8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ITAITUBA (PA) - PARINTINS / BARREIRINHA / MAUES / BOA VISTA DO RAMO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E8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ITAITUBA (PA) - PARINTINS / BARREIRINHA / MAUES / BOA VISTA DO RAMOS (AM)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89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E SISTEMA DE TRANSMISSAO NO ESTADO DO PARA ASSOCIADO A UHE TUCURUI (ACRESCIMO DE 1.582 MVA NAS SUBESTACOES ASSOCIAD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89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E SISTEMA DE TRANSMISSAO NO ESTADO DO PARA ASSOCIADO A UHE TUCURUI (ACRESCIMO DE 1.582 MVA NAS SUBESTACOES ASSOCIADAS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90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 DE VIABILIDADE DE IMPLANTACAO DA USINA HIDRELETRICA DE BELO MONT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90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DE VIABILIDADE DE IMPLANTACAO DA USINA HIDRELETRICA DE BELO MONT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% DE EXECUCAO FISICA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5E6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DE INFRA-ESTRUTURA AS COMUNIDADES ATENDIDAS PELO SISTEMA ELETRICO - NA REGIAO AMAZON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5E68  005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DE INFRA-ESTRUTURA AS COMUNIDADES ATENDIDAS PELO SISTEMA ELETRICO - NA REGIAO AMAZONICA - NA REGIAO AMAZONIC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709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RLIGACAO ELETRICA DO SISTEMA ISOLADO ACRE/RONDONIA A REDE BASICA NACIONAL EM MATO GROSS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709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RLIGACAO ELETRICA DO SISTEMA ISOLADO ACRE/RONDONIA A REDE BASICA NACIONAL EM MATO GROSS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TRANSMISSA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7.17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3.789.86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789.86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4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95.86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452.5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37.36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789.86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789.86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452.5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447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2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447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2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2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2D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OMPLEXO HIDRELETRICO SAO BERNARDO PARA 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2DQ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OMPLEXO HIDRELETRICO SAO BERNARDO PARA A GERACAO DE ENERGIA ELETRIC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37.3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43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3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3.36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789.8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ETRICA DO SAO FRANCISCO - CHESF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35.763.86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763.8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2.06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271.79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058.35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05.51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763.8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763.86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6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6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6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6 - COMPANHIA HIDRO ELETRICA DO SAO FRANCISCO - CHESF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058.35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44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GERACAO DE ENERGIA ELETRICA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70.6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447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GERACAO DE ENERGIA ELETRICA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0.6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0.6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3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N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904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370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N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904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EM SUBESTACOES E LINHAS DE TRANSMISSA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904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3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RRIGACAO DE LOTES NA AREA DO REASSENTAMENTO, COM 20.599 HA, NA USINA DE ITAPARICA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08.1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390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RRIGACAO DE LOTES NA AREA DO REASSENTAMENTO, COM 20.599 HA, NA USINA DE ITAPARICA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8.1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OTE IRRIG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8.1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5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A USINA TERMELETRICA BONGI PARA ATE 43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.5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5103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A USINA TERMELETRICA BONGI PARA ATE 430 MW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5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.5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5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A USINA TERMELETRICA CAMACARI DE 174 PARA 35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48.6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51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A USINA TERMELETRICA CAMACARI DE 174 PARA 350 MW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8.6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48.6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51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TRANSMISSAO DO NORDESTE (IMPLANTACAO DE 4 SUBESTACOES SECCIONADORAS DE 230 KV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.583.9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5107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TRANSMISSAO DO NORDESTE (IMPLANTACAO DE 4 SUBESTACOES SECCIONADORAS DE 230 KV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583.9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583.90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05.51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2.0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ATIVOS DE INFORMATICA, INFORMACAO E TELEPROCESSAMENTO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2.0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2.0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8.7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8.7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8.7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34.6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34.6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34.6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763.8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9.401.82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401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401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3.961.8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401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401.8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67.4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67.4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67.4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67.41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8.167.41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8 - FURNAS -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4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650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PARA AMPLIACAO D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65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PARA AMPLIACAO D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4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3.961.82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220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NO SISTEMA DE TRANSMISSAO NA AREA DOS ESTADOS DE GOIAS, MATO GROSSO E DO DISTRITO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46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2200  005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NO SISTEMA DE TRANSMISSAO NA AREA DOS ESTADOS DE GOIAS, MATO GROSSO E DO DISTRITO FEDERAL - NA REGIAO CENTRO-O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46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46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447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 NAS REGIOES SUDESTE E CENTRO-O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557.4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447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NAS REGIOES SUDESTE E CENTRO-O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557.4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557.4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A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MACAE (RJ) - CAMPOS (RJ), 3° CIRCUITO (345KV - 92 K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2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A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MACAE (RJ) - CAMPOS (RJ), 3° CIRCUITO (345KV - 92 KM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4.0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D3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SINA HIDRELETRICA DE MASCARENHAS DE MORAES (MG), COM CAPACIDADE INSTALADA DE 476 MW - FASE 2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138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D35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SINA HIDRELETRICA DE MASCARENHAS DE MORAES (MG), COM CAPACIDADE INSTALADA DE 476 MW - FASE 2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38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138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29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HE FURNAS DE 1.200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117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29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HE FURNAS DE 1.200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117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117.2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336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TRANSMISSAO DE ITAIPU (PR) - SAO PAULO (SP) (REFORCOS NAS TORRES DA LT 750 KV FOZ - IVAIPORA, LT IVAIPORA - ITABERA I E II E NA LT ITABERA - TIJUCO PRETO I E II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62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336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TRANSMISSAO DE ITAIPU (PR) - SAO PAULO (SP) (REFORCOS NAS TORRES DA LT 750 KV FOZ - IVAIPORA, LT IVAIPORA - ITABERA I E II E NA LT ITABERA - TIJUCO PRETO I E II)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2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2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511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CICLO COMBINADO DA USINA TERMELETRICA SAO GONCALO COM ACRESCIMO DE 193 MW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511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CICLO COMBINADO DA USINA TERMELETRICA SAO GONCALO COM ACRESCIMO DE 193 MW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706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 UHE LUIZ CARLOS BARRETO DE CARVALHO COM 1.050 MW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7066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 UHE LUIZ CARLOS BARRETO DE CARVALHO COM 1.050 MW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MODERNIZ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401.82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354.17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4.17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4.17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4.17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4.17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4.17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9 - COMPANHIA ENERGETICA DO PIAUI - CEPI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4.17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340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REDE URBANA DE DISTRIBUICAO DE ENERGIA ELETRICA NO PIAU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4.1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3407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REDE URBANA DE DISTRIBUICAO DE ENERGIA ELETRICA NO PIAUI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4.17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4.17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4.17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434.94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0 - CENTRAIS ELÉTRICAS DE RONDÔNIA S.A. - CERON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77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PARQUE DE GERACAO DE ENERGIA ELETRICA NO ESTADO DE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775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PARQUE DE GERACAO DE ENERGIA ELETRICA NO ESTADO DE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38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TRANSMISSAO EM ROND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4.9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381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TRANSMISSAO EM RONDONIA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4.9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DE TRANSMISSAO IMPLANTADA (KM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4.94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34.94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571.58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5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1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58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5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5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58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1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43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DISTRIBUICAO DE ENERGIA ELETRICA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431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DISTRIBUICAO DE ENERGIA ELETRICA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1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01Z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O SISTEMA DE SUBTRANSMISSAO DE ENERGIA ELETRICA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01Z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O SISTEMA DE SUBTRANSMISSAO DE ENERGIA ELETRICA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INHA DE TRANSMISSAO IMPLANTADA (KM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99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URBANA DE DISTRIBUICAO DE ENERGIA ELETRICA DE BOA VISTA (R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995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URBANA DE DISTRIBUICAO DE ENERGIA ELETRICA DE BOA VISTA (RR)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1.58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4.449.13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449.13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449.13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249.13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449.13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449.131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3 - MANAUS ENERGIA S.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IMOVE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ADEQUACAO DE BENS MOVEIS, VEICULOS, MAQUINAS E EQUIPAMENTO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249.13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21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REDE URBANA DE DISTRIBUI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218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REDE URBANA DE DISTRIBUI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22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REDE RURAL DE DISTRIBUI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22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REDE RURAL DE DISTRIBUI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446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SISTEMA DE GERA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58.1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4468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SISTEMA DE GERA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58.1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58.1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869Q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HIDRAULICA DE ENERGIA ELETRICA EM BALBINA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869Q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HIDRAULICA DE ENERGIA ELETRICA EM BALBINA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ORMACAO DAS UNIDADES GERADORAS DE ENERGIA ELETRICA PARA UTILIZACAO DO GAS NATURAL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SFORMACAO DAS UNIDADES GERADORAS DE ENERGIA ELETRICA PARA UTILIZACAO DO GAS NATURAL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DAPTADA (% DE EXECUCAO FI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O PARQUE DE GERACAO DE ENERGIA ELETRICA DE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6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O PARQUE DE GERACAO DE ENERGIA ELETRICA DE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QUE DE GERACAO REVITALIZ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41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E REDE URBANA DE DISTRIBUICAO DE ENERGIA ELETRICA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4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410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E REDE URBANA DE DISTRIBUICAO DE ENERGIA ELETRICA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6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AMPLIADA (KM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6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449.13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3.391.40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09.4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09.40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09.40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09.40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8.909.40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6 - COMPANHIA DE GERACAO TERMICA DE ENERGIA ELETRICA - CGTE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12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SINA TERMELETRICA CANDIOTA III, FASE C, COM 350 MW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391.4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127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SINA TERMELETRICA CANDIOTA III, FASE C, COM 350 MW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91.4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IMPLAN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91.40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338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AMBIENTAL DA USINA TERMELETRICA PRESIDENTE MEDICI, FASES A E B, EM CANDIOTA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3380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AMBIENTAL DA USINA TERMELETRICA PRESIDENTE MEDICI, FASES A E B, EM CANDIOTA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.391.40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7 - COMPANHIA ENERGÉTICA DO AMAZONAS - CEAM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7 - COMPANHIA ENERGÉTICA DO AMAZONAS - CEAM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20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GERACAO DE ENERGIA ELETRICA NO INTERIOR DO ESTADO DO AMAZON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2009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GERACAO DE ENERGIA ELETRICA NO INTERIOR DO ESTADO DO AMAZON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1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VITALIZACAO DO PARQUE DE GERACAO TERMICA DE ENERGIA ELETRICA DA CEAM DE 71,2 K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183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 DO PARQUE DE GERACAO TERMICA DE ENERGIA ELETRICA DA CEAM DE 71,2 KW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QUE DE GERACAO REVITALIZADO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72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OLEODUTOS E INSTALACAO DE TANQUES DE ARMAZENAMENTO DE COMBUSTIVEIS NAS USINAS DA CEA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721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OLEODUTOS E INSTALACAO DE TANQUES DE ARMAZENAMENTO DE COMBUSTIVEIS NAS USINAS DA CEAM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6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327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CONTROLE DE IMPACTO AMBIENTAL CAUSADO PELA GERACAO TERMICA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3277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CONTROLE DE IMPACTO AMBIENTAL CAUSADO PELA GERACAO TERMICA DE ENERGIA ELETRICA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5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1:00Z</dcterms:created>
  <dc:creator>aurelio.lima</dc:creator>
  <dc:description/>
  <dc:language>en-US</dc:language>
  <cp:lastModifiedBy>pr</cp:lastModifiedBy>
  <cp:lastPrinted>2006-09-12T10:08:00Z</cp:lastPrinted>
  <dcterms:modified xsi:type="dcterms:W3CDTF">2006-12-18T12:21:00Z</dcterms:modified>
  <cp:revision>2</cp:revision>
  <dc:subject/>
  <dc:title>ANEXO I</dc:title>
</cp:coreProperties>
</file>