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0907 - FUNDO PENITENCIARI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56   PREVENCAO E COMBATE A VIOLENCIA CONTRA AS MULHE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56 2C5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ERVICOS ESPECIALIZADOS NO ATENDIMENTO AS MULHERES EM SITUACAO DE VIOLE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56 2C5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ESPECIALIZADOS NO ATENDIMENTO AS MULHERES EM SITUACAO DE VIOLENC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NIDADE FISCALIZADA (UNIDADE) 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2201 - AGENCIA NACIONAL DE AVIACAO CIVIL - ANAC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30   DESENVOLVIMENTO DA AVIACAO CIVI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78.65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7.3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3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–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7.3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ESSOA BENEFICIADA (UNIDADE) 153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7.3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.5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30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5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IANCA DE 0 A 6 ANOS ATENDIDA (UNIDADE) 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5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8.2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30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TRANSPORTE AOS SERVIDORES E EMPREGADOS –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8.2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12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8.2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4.4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3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–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4.4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43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4.44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61.30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7.35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78.65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0907 - FUNDO PENITENCIARI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61   MODERNIZACAO DO SISTEMA PENITENCIARIO NAC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61 1A1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A ESCOLA PENITENCIARIA N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61 1A18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A ESCOLA PENITENCIARIA NACIONAL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2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81   GESTAO DA PARTICIPACAO EM ORGANISMOS INTERNACION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7.6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81 034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TRIBUICAO AO INSTITUTO LATINO-AMERICANO E DO CARIBE DE PLANIFICACAO ECONOMICA E SOCIAL - ILP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7.6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81 034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TRIBUICAO AO INSTITUTO LATINO-AMERICANO E DO CARIBE DE PLANIFICACAO ECONOMICA E SOCIAL - ILP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7.6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7.61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2   GESTAO DO PLANO PLURIANUAL E DOS ORCAMENTO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91.03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2 409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ORDENACAO DO PROCESSO ORCAMENTAR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91.0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02 409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ORDENACAO DO PROCESSO ORCAMENTARI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91.0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91.03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78.65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78.65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sectPr>
      <w:type w:val="nextPage"/>
      <w:pgSz w:w="11906" w:h="17013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2:16:00Z</dcterms:created>
  <dc:creator>aaumeda</dc:creator>
  <dc:description/>
  <dc:language>en-US</dc:language>
  <cp:lastModifiedBy>pr</cp:lastModifiedBy>
  <dcterms:modified xsi:type="dcterms:W3CDTF">2006-12-18T12:16:00Z</dcterms:modified>
  <cp:revision>2</cp:revision>
  <dc:subject/>
  <dc:title> </dc:title>
</cp:coreProperties>
</file>