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C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UNERACAO DO AGENTE FINANCEIRO PELA GESTAO DO CONTRATO DO PROGRAMA DE FORTALECIMENTO DA ADMINISTRACAO FISCAL DOS ESTADOS - PNAF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C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UNERACAO DO AGENTE FINANCEIRO PELA GESTAO DO CONTRATO DO PROGRAMA DE FORTALECIMENTO DA ADMINISTRACAO FISCAL DOS ESTADOS - PNAF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2C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NITORAMENTO E AVALIACAO DOS PROJETOS DE INVEST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2C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NITORAMENTO E AVALIACAO DOS PROJETOS DE INVEST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6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APROPRIACAO DE ACOES DA COMPANHIA DE PESQUISA DE RECURSOS MINERAIS - CPRM (LEI Nº 8.970, DE 199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6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APROPRIACAO DE ACOES DA COMPANHIA DE PESQUISA DE RECURSOS MINERAIS - CPRM (LEI Nº 8.970, DE 1994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15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ERFEICOAMENTO DAS ATIVIDADES E MECANISMOS DE GERENCIAMENTO DA DIVID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15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ERFEICOAMENTO DAS ATIVIDADES E MECANISMOS DE GERENCIAMENTO DA DIVID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76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TECNICA EM RESPONSABILIDADE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76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TECNICA EM RESPONSABILIDADE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64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UNERACAO DE AGENTES FINANCEIROS PELA GESTAO DE HAVER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64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UNERACAO DE AGENTES FINANCEIROS PELA GESTAO DE HAVER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7013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ANEXO III</w:t>
      </w:r>
    </w:p>
    <w:tbl>
      <w:tblPr>
        <w:tblW w:w="1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2868"/>
        <w:gridCol w:w="923"/>
        <w:gridCol w:w="697"/>
        <w:gridCol w:w="1591"/>
        <w:gridCol w:w="864"/>
        <w:gridCol w:w="1235"/>
        <w:gridCol w:w="1243"/>
        <w:gridCol w:w="826"/>
        <w:gridCol w:w="1260"/>
        <w:gridCol w:w="826"/>
        <w:gridCol w:w="826"/>
      </w:tblGrid>
      <w:tr>
        <w:trPr/>
        <w:tc>
          <w:tcPr>
            <w:tcW w:w="11409" w:type="dxa"/>
            <w:gridSpan w:val="10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lano Plurianual 2004 – 2007</w:t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0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Crédito – Ações Plurianu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750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Apoio Administrativ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92000   Atividades Padronizadas (Atividades Padronizadas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ipo</w:t>
            </w:r>
          </w:p>
        </w:tc>
        <w:tc>
          <w:tcPr>
            <w:tcW w:w="13159" w:type="dxa"/>
            <w:gridSpan w:val="11"/>
            <w:tcBorders/>
          </w:tcPr>
          <w:p>
            <w:pPr>
              <w:pStyle w:val="Heading3"/>
              <w:rPr/>
            </w:pPr>
            <w:r>
              <w:rPr/>
              <w:t>Apoio Administrativo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159" w:type="dxa"/>
            <w:gridSpan w:val="11"/>
            <w:tcBorders/>
          </w:tcPr>
          <w:p>
            <w:pPr>
              <w:pStyle w:val="Normal"/>
              <w:rPr>
                <w:i/>
                <w:i/>
                <w:iCs/>
                <w:spacing w:val="-2"/>
                <w:w w:val="99"/>
                <w:sz w:val="16"/>
                <w:szCs w:val="16"/>
              </w:rPr>
            </w:pPr>
            <w:r>
              <w:rPr>
                <w:i/>
                <w:iCs/>
                <w:spacing w:val="-2"/>
                <w:w w:val="99"/>
                <w:sz w:val="16"/>
                <w:szCs w:val="16"/>
              </w:rPr>
              <w:t>Prover os órgãos da União dos meios administrativos para a implantação e gestão de seus programas finalísticos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159" w:type="dxa"/>
            <w:gridSpan w:val="11"/>
            <w:tcBorders/>
          </w:tcPr>
          <w:p>
            <w:pPr>
              <w:pStyle w:val="Normal"/>
              <w:rPr>
                <w:i/>
                <w:i/>
                <w:iCs/>
                <w:spacing w:val="-2"/>
                <w:w w:val="99"/>
                <w:sz w:val="16"/>
                <w:szCs w:val="16"/>
              </w:rPr>
            </w:pPr>
            <w:r>
              <w:rPr>
                <w:i/>
                <w:iCs/>
                <w:spacing w:val="-2"/>
                <w:w w:val="99"/>
                <w:sz w:val="16"/>
                <w:szCs w:val="16"/>
              </w:rPr>
              <w:t>Governo</w:t>
            </w:r>
          </w:p>
        </w:tc>
      </w:tr>
      <w:tr>
        <w:trPr>
          <w:trHeight w:val="591" w:hRule="atLeast"/>
        </w:trPr>
        <w:tc>
          <w:tcPr>
            <w:tcW w:w="403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ÇÕES DO 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ÇAMENTO FISCAL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Atividade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ção</w:t>
            </w:r>
          </w:p>
        </w:tc>
        <w:tc>
          <w:tcPr>
            <w:tcW w:w="331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923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 Executor</w:t>
            </w:r>
          </w:p>
        </w:tc>
        <w:tc>
          <w:tcPr>
            <w:tcW w:w="22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86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12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  <w:tc>
          <w:tcPr>
            <w:tcW w:w="8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6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6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26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>
                <w:w w:val="99"/>
              </w:rPr>
            </w:pPr>
            <w:r>
              <w:rPr>
                <w:w w:val="99"/>
              </w:rPr>
              <w:t>2C86</w:t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Remuneração do Agente Financeiro pela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MF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ntrato gerido (unidade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R$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2.100.0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2.1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Heading1"/>
              <w:rPr>
                <w:w w:val="99"/>
              </w:rPr>
            </w:pPr>
            <w:r>
              <w:rPr>
                <w:w w:val="99"/>
              </w:rPr>
              <w:t>Gestão do Contrato do Programa de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27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Heading1"/>
              <w:rPr>
                <w:w w:val="99"/>
              </w:rPr>
            </w:pPr>
            <w:r>
              <w:rPr>
                <w:w w:val="99"/>
              </w:rPr>
              <w:t>Fortalecimento da Administração Fiscal dos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Estados - PNAFE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7013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41:00Z</dcterms:created>
  <dc:creator>ubiratan.lucena</dc:creator>
  <dc:description/>
  <dc:language>en-US</dc:language>
  <cp:lastModifiedBy>pr</cp:lastModifiedBy>
  <dcterms:modified xsi:type="dcterms:W3CDTF">2006-12-18T11:41:00Z</dcterms:modified>
  <cp:revision>2</cp:revision>
  <dc:subject/>
  <dc:title> </dc:title>
</cp:coreProperties>
</file>