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4.940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PROGRAMAS DE APOIO AO SEGMENTO AGR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4.810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PROGRAMAS DE APOIO AO SEGMENTO AGR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810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810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ASSUNCAO, RECONHECIMENTO OU CONFISSAO DE DIVIDAS DE AUTARQUIAS, FUNDACOES, EMPRESAS PUBLICAS E SOCIEDADE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ASSUNCAO, RECONHECIMENTO OU CONFISSAO DE DIVIDAS DE AUTARQUIAS, FUNDACOES, EMPRESAS PUBLICAS E SOCIEDADE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0.940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0.940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4.940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ECORRENTE DO PROGRAMA DE APOIO A REESTRUTURACAO E AO AJUSTE FISCAL DOS ESTADOS E DO INCENTIVO A REDUCAO DA PRESE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O SETOR PUBLICO ESTADUAL NA ATIVIDADE FINANCEIRA BANCARIA (LEI Nº 9.496, DE 1997 E MP Nº 2.192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IVIDA INTERNA DECORRENTE DO PROGRAMA DE APOIO A REESTRUTURACAO E AO AJUSTE FISCAL DOS ESTADOS E DO INCENTIVO A REDUCAO DA PRESENC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 SETOR PUBLICO ESTADUAL NA ATIVIDADE FINANCEIRA BANCARIA (LEI Nº 9.496, DE 1997 E MP Nº 2.192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PROGRAMAS DE APOIO AO SEGMENTO AGR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5.879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PROGRAMAS DE APOIO AO SEGMENTO AGR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5.879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5.879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ACORDO OU DECISAO JUDICIAL (LEI COMPLEMENTAR Nº 73, DE 1993 E LEI Nº 9.469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ACORDO OU DECISAO JUDICIAL (LEI COMPLEMENTAR Nº 73, DE 1993 E LEI Nº 9.469, DE 1997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8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HONRA DE COMPROMISSO INTERNO DECORRENTE DE AVAL CONCEDIDO PELA UNIAO (LEI COMPLEMENTAR Nº 101, DE 2000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8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ONRA DE COMPROMISSO INTERNO DECORRENTE DE AVAL CONCEDIDO PELA UNIAO (LEI COMPLEMENTAR Nº 101, DE 2000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ACORDOS DE REESTRUT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ACORDOS DE REESTRUTU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7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0.940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0.940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7:00Z</dcterms:created>
  <dc:creator>SYSTEM</dc:creator>
  <dc:description/>
  <dc:language>en-US</dc:language>
  <cp:lastModifiedBy>pr</cp:lastModifiedBy>
  <cp:lastPrinted>2006-12-07T11:16:00Z</cp:lastPrinted>
  <dcterms:modified xsi:type="dcterms:W3CDTF">2006-12-08T10:07:00Z</dcterms:modified>
  <cp:revision>2</cp:revision>
  <dc:subject/>
  <dc:title>DECRETO DE              DE DEZEMBRO DE 2006</dc:title>
</cp:coreProperties>
</file>