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.408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0.408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089 0396 01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GAMENTO DE APOSENTADORIAS E PENSO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.408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.408.9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8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3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3 406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ESSO LEGISLATIV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8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8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8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.408.9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8.708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089 0396 014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GAMENTO DE APOSENTADORIAS E PENSO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1 09HB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IBUICAO DA UNIAO, DE SUAS AUTARQUIAS E FUNDACOES PARA O CUSTEIO DO REGIME DE PREVIDENCIA  DOS SERVIDORES PUBLICOS FEDE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1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1 4061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ESSO LEGISLATIV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7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9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02103 - SECRETARIA ESPECIAL DE INFORMATICA - PRODAS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089 03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GAMENTO DE APOSENTADORI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089 0396 01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GAMENTO DE APOSENTADORIAS E PENSOE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RIBUICAO DA UNIAO, DE SUAS AUTARQUIAS E FUNDACOES PARA O CUSTEIO DO REGIME DE PREVIDENCIA 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1 09HB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IBUICAO DA UNIAO, DE SUAS AUTARQUIAS E FUNDACOES PARA O CUSTEIO DO REGIME DE PREVIDENCIA  DOS SERVIDORES PUBLICOS FEDERAI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1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1 4061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ESSO LEGISLATIV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8034   NACIONAL DE JUVENT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034 0B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POIO A ACELERACAO DA APRENDIZAGEM DE JOVEN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034 0B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OIO A ACELERACAO DA APRENDIZAGEM DE JOVEN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9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034 2C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NECIMENTO DE LANCHE AOS JOVENS DO PROGRAMA NACIONAL DE JUVENTUDE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034 2C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NECIMENTO DE LANCHE AOS JOVENS DO PROGRAMA NACIONAL DE JUVENTUDE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034 2C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ALIFICACAO DE JOVEN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034 2C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FICACAO DE JOVENS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770 2C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ISTEMAS INFORMATIZADOS DA SECRETARIA DA RECEITA FEDERAL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770 2C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S INFORMATIZADOS DA SECRETARIA DA RECEITA FEDERAL (CREDITO EXTRAORDINARI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515   PROAGUA INFRA-ESTRU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15 1E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ISTEMA DE ABASTECIMENTO DE AGUA DO RIO PRATAGY - NO ESTADO DE ALAGOAS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15 1E6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 DE ABASTECIMENTO DE AGUA DO RIO PRATAGY - NO ESTADO DE ALAGOAS (CREDITO EXTRAORDINARIO)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089 0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GAMENTO DE PESSOAL INATIVO E PENSIONISTAS DO ESTADO DO MATO GROSSO (ART. 27 DA LEI COMPLEMENTAR Nº 31, DE 1977) (CREDITO EXTRAORDINARI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089 0B3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GAMENTO DE PESSOAL INATIVO E PENSIONISTAS DO ESTADO DO MATO GROSSO (ART. 27 DA LEI COMPLEMENTAR Nº 31, DE 1977) (CREDITO EXTRAORDINARIO)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3 1E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ODERNIZACAO DO LEGISLATIV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3 1E92 00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RNIZACAO DO LEGISLATIV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3 12F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FORMA DOS IMOVEIS FUNCIONAIS DESTINADOS A MORADIA DOS DEPUTAD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3 12F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ORMA DOS IMOVEIS FUNCIONAIS DESTINADOS A MORADIA DOS DEPUTADOS FEDERAIS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3 25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UNICACAO E DIVULGACAO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3 25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UNICACAO E DIVULGACAO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3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3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3 40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PAROS E CONSERVACAO DE RESIDENCIAS FUNCIONAIS DOS MEMBROS DO PODER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3 406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PAROS E CONSERVACAO DE RESIDENCIAS FUNCIONAIS DOS MEMBROS DO PODER LEGISLATIVO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3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3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32 7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MPLANTACAO DO CANAL DE TELEVIS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32 7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PLANTACAO DO CANAL DE TELEVIS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1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1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POSICAO APRECIADA (UNIDADE) 89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1 7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TRUCAO DO ANEXO II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1 71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TRUCAO DO ANEXO III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02103 - SECRETARIA ESPECIAL DE INFORMATICA - PRODAS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551 4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ESTAO DO SISTEMA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1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551 4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STAO DO SISTEMA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DADE : 20101 - GABINETE DA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8034   NACIONAL DE JUVENT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034 2E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RVICOS DE CONCESSAO, MANUTENCAO, PAGAMENTO E CESSACAO DE BENEFICIO AOS JOVENS DO PROGRAMA NACIONAL DE JUVENT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034 2E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COS DE CONCESSAO, MANUTENCAO, PAGAMENTO E CESSACAO DE BENEFICIO AOS JOVENS DO PROGRAMA NACIONAL DE JUVENT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8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964" w:right="73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8" w:right="-9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5"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43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455" w:firstLine="144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778" w:right="-95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ind w:right="-365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49" w:firstLine="709"/>
      <w:jc w:val="both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TtuloAnexoQuadroEM">
    <w:name w:val="Título Anexo Quadro EM"/>
    <w:basedOn w:val="Normal"/>
    <w:qFormat/>
    <w:pPr>
      <w:ind w:left="396" w:hanging="0"/>
    </w:pPr>
    <w:rPr>
      <w:sz w:val="24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24:00Z</dcterms:created>
  <dc:creator>Microtec - Digital</dc:creator>
  <dc:description/>
  <dc:language>en-US</dc:language>
  <cp:lastModifiedBy>Edvaldo</cp:lastModifiedBy>
  <cp:lastPrinted>2005-12-15T22:33:00Z</cp:lastPrinted>
  <dcterms:modified xsi:type="dcterms:W3CDTF">2005-12-16T12:24:00Z</dcterms:modified>
  <cp:revision>2</cp:revision>
  <dc:subject/>
  <dc:title>E.M nº       /MPO</dc:title>
</cp:coreProperties>
</file>