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212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212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2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2.9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5   PRESTACAO JURISDICIONAL NO SUPREMO TRIBUNAL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317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56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6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6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5 63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E JULGAMENTO DE CAUSAS NO SUPREMO TRIBUN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60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5 63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E JULGAMENTO DE CAUSAS NO SUPREMO TRIBUN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60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60.9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17.7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2.9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0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92.3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92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92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92.3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.106.1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8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10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8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10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10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395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95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95.5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106.1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92.3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598.4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.223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.223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223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223.8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6.691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.436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436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436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9.255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9.255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9.255.4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6.691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223.8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.915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71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71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1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1.7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399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52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2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2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47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47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47.4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99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1.7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71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51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51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1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1.1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795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23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3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3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71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71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71.8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95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1.1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346.8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77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77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77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77.6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19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55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5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5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63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63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63.2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19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77.6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96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21.1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21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1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1.1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18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1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1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1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17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7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7.0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18.8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1.1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840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31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5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35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5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5.4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1.2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1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104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104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4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4.0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.326.6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6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7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6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7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7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55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55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55.9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326.6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4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430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974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974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974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974.3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974.3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974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485.4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485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485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485.4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77.6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8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8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8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29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29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29.1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77.6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485.4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663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.932.5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.932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932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932.5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.809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57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57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57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.952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.952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.952.7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809.9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932.5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.742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.576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.576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576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576.1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1.975.6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0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1.070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.070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.070.4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.975.6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576.1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.551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.656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.656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656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656.1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.429.3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17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17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17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6.71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.71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.711.4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429.3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656.1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.085.5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.872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.872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872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872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6.501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79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79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79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.821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821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821.9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.501.6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872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.373.9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598.1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598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98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98.1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.973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93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93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93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.479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479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479.8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973.0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98.1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.571.1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.978.5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.978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978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978.5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.531.7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9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.13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3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39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531.7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978.5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.510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285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285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5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5.3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254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4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120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20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20.4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254.4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5.3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539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776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776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776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776.0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842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81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1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1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560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560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560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842.3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776.0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618.3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186.4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186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86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86.4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.136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58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8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8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.678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678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678.0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136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86.4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.323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25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25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25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25.5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968.9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87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7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7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681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681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681.8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968.9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25.5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394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40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40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40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40.7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799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6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6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6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43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43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43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799.8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40.7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640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591.0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591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91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91.0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.622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13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3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3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.308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308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308.7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622.7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91.0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213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86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86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6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6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854.2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8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8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8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95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95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95.4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854.2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6.9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741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033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03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3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33.9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939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62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2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2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777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777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777.5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39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33.9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973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288.6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288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288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288.6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1.428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82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2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2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.545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545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545.6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.428.3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288.6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7.716.9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15.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15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15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15.2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645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536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6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6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645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15.2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60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74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74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4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4.1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.318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.14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14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140.9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318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4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693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2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.539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8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8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8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.311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11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11.6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539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365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20 - TRIBUNAL REGIONAL DO TRABALHO DA 19A. REGIAO -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92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92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92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92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934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813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813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813.9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34.7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92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26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74.3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74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4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4.3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303.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4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4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4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208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08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08.8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303.7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4.3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878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95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1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1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1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828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828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828.8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5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37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812.6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4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4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4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738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38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38.0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812.6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0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99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20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20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0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0.7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159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0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0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0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029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029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029.1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59.2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0.7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80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11.6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11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11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11.6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259.3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4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09HB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125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25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25.1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259.3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11.6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771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.057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.057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089 03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GAMENTO DE APOSENTADORIAS E PENSOE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057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057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.725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7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199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7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99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99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67 42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RECIACAO E JULGAMENTO DE CAUSAS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.526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67 423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E JULGAMENTO DE CAUSAS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.526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.526.8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725.9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057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.783.1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5.394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.394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394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394.9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35.297.2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54 2E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UMENTO DE SUBSIDIOS DA MAGISTRATUR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35.297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4 2E07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MENTO DE SUBSIDIOS DA MAGISTRATUR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5.297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5.297.2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.692.2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.692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31:00Z</dcterms:created>
  <dc:creator>SYSTEM</dc:creator>
  <dc:description/>
  <dc:language>en-US</dc:language>
  <cp:lastModifiedBy>Edvaldo</cp:lastModifiedBy>
  <cp:lastPrinted>2005-08-08T15:42:00Z</cp:lastPrinted>
  <dcterms:modified xsi:type="dcterms:W3CDTF">2005-08-10T11:31:00Z</dcterms:modified>
  <cp:revision>2</cp:revision>
  <dc:subject/>
  <dc:title>DECRETO DE             DE                           DE 2005</dc:title>
</cp:coreProperties>
</file>