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4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4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2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2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808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3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5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2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UNIVERSIDADE ABERTA E A DISTANC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5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5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5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1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1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89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89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864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97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97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97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83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HOSPITALAR E AMBULATORIAL A POPUL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83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83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3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3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3.4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0.7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83.3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864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5 400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POS-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4 - FACULDADE DE MEDICINA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2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7.7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7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5 - FACULDADES FEDERAIS INTEGRADAS DE DIAMANT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4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4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10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10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10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1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89.5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10.5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10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2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1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NACIONAL DE COMPETENCIAS - AN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2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1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NACIONAL DE COMPETENCIAS - AN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2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2.4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2.4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2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4 - HOSPITAL DE CLIN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11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11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11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11.5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11.5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11.5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618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6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NHEIRO DIRETO NA ESCOLA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618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7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5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55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36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461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65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5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78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0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7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7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618.0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618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020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6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NHEIRO DIRETO NA ESCOLA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618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7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5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55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36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461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65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5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78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0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051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NHEIRO DIRETO NA ESCOLA PARA O ENSINO FUNDAMENT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7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7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6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STRIBUICAO D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2.402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6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STRIBUICAO D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2.402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02.4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020.5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020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2:00Z</dcterms:created>
  <dc:creator>SYSTEM</dc:creator>
  <dc:description/>
  <dc:language>en-US</dc:language>
  <cp:lastModifiedBy>PR</cp:lastModifiedBy>
  <cp:lastPrinted>2005-07-13T09:13:00Z</cp:lastPrinted>
  <dcterms:modified xsi:type="dcterms:W3CDTF">2005-07-14T11:22:00Z</dcterms:modified>
  <cp:revision>2</cp:revision>
  <dc:subject/>
  <dc:title>DECRETO DE          DE                           DE 2005</dc:title>
</cp:coreProperties>
</file>