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2.686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2.686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2.686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570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8.068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2.686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2.686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49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49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49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90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490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49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158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158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3.158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158.8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158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164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64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64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289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75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164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164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9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9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309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4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9.8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9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22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22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2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2.3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2.4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2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8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8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1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1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1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1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8.9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1.6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1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4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4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4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4.3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44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4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4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4 - ESCOLA SUPERIOR DE AGRICULTURA DE MOSSO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4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52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52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52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9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22.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52.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52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618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618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18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18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18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18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5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53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53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.553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2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49.4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53.6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53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8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4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4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6:00Z</dcterms:created>
  <dc:creator>SYSTEM</dc:creator>
  <dc:description/>
  <dc:language>en-US</dc:language>
  <cp:lastModifiedBy>CASA CIVIL</cp:lastModifiedBy>
  <dcterms:modified xsi:type="dcterms:W3CDTF">2005-05-24T11:26:00Z</dcterms:modified>
  <cp:revision>2</cp:revision>
  <dc:subject/>
  <dc:title>DECRETO   DE          DE                           DE 2005</dc:title>
</cp:coreProperties>
</file>