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1000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1101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53   ATUACAO LEGISLATIVA DA CAMARA DOS DEPUT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3 77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SUBESTACAO DE 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3 770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SUBESTACAO DE AGUA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0000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0101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5   PRESTACAO JURISDICIONAL NO SUPREMO TRIBUNAL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5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5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5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5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66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03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JUSTICA FEDERAL EM TRES LAGOAS - 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03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JUSTICA FEDERAL EM TRES LAGOAS - MS - NO MUNICIPIO DE TRES LAGOAS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4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JURIDICA A PESSOAS CAR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4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4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5.0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5.0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5.0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9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 II PARA A JUSTICA FEDERAL EM SALVADOR - BA (JUIZADOS ESPECIAIS FEDERAI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95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 II PARA A JUSTICA FEDERAL EM SALVADOR - BA (JUIZADOS ESPECIAIS FEDERAIS) - NO MUNICIPIO DE SALVADOR-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66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66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1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ENTRO DE TREINAMENTO DA 1ª REGIAO EM BRASILIA - DF - CENTREJUF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9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ENTRO DE TREINAMENTO DA 1ª REGIAO EM BRASILIA - DF - CENTREJUFE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9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EDIFICIO ANEXO DO TRIBUNAL REGIONAL FEDERAL DA 1ª REGIAO EM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91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EDIFICIO ANEXO DO TRIBUNAL REGIONAL FEDERAL DA 1ª REGIAO EM BRASILIA - DF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1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1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D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36 0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DA JUSTICA FEDERAL - NACIONAL-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7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7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7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3 - TRIBUNAL REGIONAL ELEITO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1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1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1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1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1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4 - TRIBUNAL REGIONAL ELEITORAL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7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7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6 - TRIBUNAL REGIONAL ELEITO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1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1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1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1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7 - TRIBUNAL REGIONAL ELEITORAL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4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4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8 - TRIBUNAL REGIONAL ELEITO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0.3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2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DO TRIBUNAL REGIONAL ELEITORAL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223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DO TRIBUNAL REGIONAL ELEITORAL DO ESPIRITO SANTO - NO MUNICIPIO DE VITORI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0.3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0.3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9 - TRIBUNAL REGIONAL ELEITO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9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9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0 - TRIBUNAL REGIONAL ELEITO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5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5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5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5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3 - TRIBUNAL REGIONAL ELEITO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6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2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2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2.6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2.6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2.6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1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NANINDEU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9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3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7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8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CONSTRUCAO DO FORUM ELEITORAL DE SOUSA-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7.5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7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5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ARAUCARI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CONSTRUCAO DO FORUM DA JUSTICA ELEITORAL - CAMPO LARGO-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5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UNIAO DA VITORI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5.3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5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7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7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7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7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8 - TRIBUNAL REGIONAL ELEITO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5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5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5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5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9 - TRIBUNAL REGIONAL ELEITO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1.9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1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1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1.9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1.9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1.9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0 - TRIBUNAL REGIONAL ELEITO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0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0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0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0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1 - TRIBUNAL REGIONAL ELEITO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8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8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8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8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3 - TRIBUNAL REGIONAL ELEITO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6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6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6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6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4 - TRIBUNAL REGIONAL ELEITO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1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4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4.1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4.1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4.1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3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5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BOQUIM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.7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3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6 - TRIBUNAL REGIONAL ELEITORAL DE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8.0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4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RAGUAIN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8.0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8.0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7 - TRIBUNAL REGIONAL ELEITO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6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78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O DEPOSITO E ARQUIVO PUBLICO DO TRIBUNAL REGIONAL DO TRABALHO DA 8ª REG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787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O DEPOSITO E ARQUIVO PUBLICO DO TRIBUNAL REGIONAL DO TRABALHO DA 8ª REGIAO - NO MUNICIPIO DE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1000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1101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53   ATUACAO LEGISLATIVA DA CAMARA DOS DEPUT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3 77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 PARA ABRIGAR SERVICO DE OB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3 770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 PARA ABRIGAR SERVICO DE OBRAS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0000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0101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5   PRESTACAO JURISDICIONAL NO SUPREMO TRIBUNAL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5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5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7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03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JUSTICA FEDERAL EM SAO JOSE DOS CAMPOS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03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JUSTICA FEDERAL EM SAO JOSE DOS CAMPOS - SP - NO MUNICIPIO DE SAO JOSE DOS CAMP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8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ECAO JUDICIARIA EM BELO HORIZONTE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89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ECAO JUDICIARIA EM BELO HORIZONTE - MG - NO MUNICIPIO DE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9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EDIFICIO-ANEXO DA SECAO JUDICIARIA EM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90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EDIFICIO-ANEXO DA SECAO JUDICIARIA EM SALVADOR - BA - NO MUNICIPIO DE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79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EDIFICIO-ANEXO DA SECAO JUDICIARIA EM MANAUS - 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7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795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EDIFICIO-ANEXO DA SECAO JUDICIARIA EM MANAUS - AM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7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71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7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7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D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36 0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DA JUSTICA FEDERAL - NACIONAL-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9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ANEXO AO TRIBUNAL REGIONAL FEDERAL DA 5ª REGIAO EM RECIFE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92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ANEXO AO TRIBUNAL REGIONAL FEDERAL DA 5ª REGIAO EM RECIFE - PE - NO MUNICIPIO DE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43.4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43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43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43.4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43.4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43.4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8 - TRIBUNAL REGIONAL ELEITO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ERR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1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VIAN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STELO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9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05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PREDIO PARA ARMAZENAMENTO DE URNAS ELETRONICAS EM BEL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05H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PREDIO PARA ARMAZENAMENTO DE URNAS ELETRONICAS EM BELEM - NO MUNICIPIO DE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05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IMOVEL PARA A CENTRAL DE ATENDIMENTO AO ELEITOR E CARTORIOS ELEITORAIS EM BEL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05L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IMOVEL PARA A CENTRAL DE ATENDIMENTO AO ELEITOR E CARTORIOS ELEITORAIS EM BELEM - NO MUNICIPIO DE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9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9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ILOES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UMBUZEIR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TOLED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ORNELIO PROCOPI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5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QUIDAB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6 - TRIBUNAL REGIONAL ELEITORAL DE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1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1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DO TRIBUNAL REGIONAL ELEITORAL DO ESTADO DE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1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DO TRIBUNAL REGIONAL ELEITORAL DO ESTADO DE TOCANTINS - NO MUNICIPIO DE P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7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03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VARA DO TRABALHO EM CASTANHAL - 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03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VARA DO TRABALHO EM CASTANHAL - PA - NO MUNICIPIO DE CASTANHAL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3:09:00Z</dcterms:created>
  <dc:creator>PR</dc:creator>
  <dc:description/>
  <dc:language>en-US</dc:language>
  <cp:lastModifiedBy>PR</cp:lastModifiedBy>
  <dcterms:modified xsi:type="dcterms:W3CDTF">2004-08-03T13:10:00Z</dcterms:modified>
  <cp:revision>1</cp:revision>
  <dc:subject/>
  <dc:title/>
</cp:coreProperties>
</file>