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ENSAGEM Nº 2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o Congresso Nacional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Nos termos do art. 61 da Constituição, submeto à elevada deliberação de Vossas Excelências o texto do projeto de lei que “Dispõe sobre as medidas para o enfrentamento de emergência fitossanitária ou zoossanitária de que trata a Lei nº 12.873, de 24 de outubro de 2013, autoriza o custeio de deslocamento de integrantes do Sistema Unificado de Atenção à Sanidade Agropecuária em operações da defesa agropecuária e altera a Lei nº 8.745, de 9 de dezembro de 1993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2 de mai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e texto não substitui o publicado no DOU de 23.5.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50" w:h="16783"/>
      <w:pgMar w:left="1701" w:right="851" w:gutter="0" w:header="2835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input.doc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ab/>
      <w:tab/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\* ARABIC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1</w:t>
    </w:r>
    <w:r>
      <w:rPr>
        <w:sz w:val="12"/>
        <w:szCs w:val="1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1435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44:00Z</dcterms:created>
  <dc:creator>Sergio Viana Cavalcante</dc:creator>
  <dc:description/>
  <cp:keywords/>
  <dc:language>en-US</dc:language>
  <cp:lastModifiedBy>Edvaldo Luiz da Silva</cp:lastModifiedBy>
  <cp:lastPrinted>2023-02-13T18:38:00Z</cp:lastPrinted>
  <dcterms:modified xsi:type="dcterms:W3CDTF">2024-06-17T20:22:00Z</dcterms:modified>
  <cp:revision>3</cp:revision>
  <dc:subject/>
  <dc:title>Mensagem nº</dc:title>
</cp:coreProperties>
</file>