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º 12, de 9 de janeiro de 2024. Encaminhamento ao Congresso Nacional do texto do projeto de lei </w:t>
      </w:r>
      <w:r>
        <w:rPr>
          <w:rFonts w:cs="Arial" w:ascii="Arial" w:hAnsi="Arial"/>
          <w:sz w:val="20"/>
          <w:szCs w:val="20"/>
        </w:rPr>
        <w:t>que “Altera a Lei nº 11.101, de 9 de fevereiro de 2005, para aprimorar o instituto da falência do empresário e da sociedade empresária.”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0.1.20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8:00Z</dcterms:created>
  <dc:creator>Paulo Rogerio Magalhaes Mesquita</dc:creator>
  <dc:description/>
  <cp:keywords/>
  <dc:language>en-US</dc:language>
  <cp:lastModifiedBy>Edvaldo Luiz da Silva</cp:lastModifiedBy>
  <dcterms:modified xsi:type="dcterms:W3CDTF">2024-01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ca8d25-1fdc-45b9-b8f2-31bc8001763b</vt:lpwstr>
  </property>
</Properties>
</file>