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567" w:after="0"/>
        <w:ind w:left="680" w:hanging="0"/>
        <w:jc w:val="left"/>
        <w:rPr/>
      </w:pPr>
      <w:r>
        <w:rPr>
          <w:rFonts w:eastAsia="Times New Roman" w:cs="Arial" w:ascii="Arial" w:hAnsi="Arial"/>
          <w:sz w:val="20"/>
          <w:szCs w:val="20"/>
          <w:lang w:eastAsia="pt-BR"/>
        </w:rPr>
        <w:t>EMI n</w:t>
      </w:r>
      <w:r>
        <w:rPr>
          <w:rFonts w:eastAsia="Times New Roman" w:cs="Arial" w:ascii="Arial" w:hAnsi="Arial"/>
          <w:strike/>
          <w:sz w:val="20"/>
          <w:szCs w:val="20"/>
          <w:lang w:eastAsia="pt-BR"/>
        </w:rPr>
        <w:t>º</w:t>
      </w:r>
      <w:r>
        <w:rPr>
          <w:rFonts w:eastAsia="Times New Roman" w:cs="Arial" w:ascii="Arial" w:hAnsi="Arial"/>
          <w:sz w:val="20"/>
          <w:szCs w:val="20"/>
          <w:lang w:eastAsia="pt-BR"/>
        </w:rPr>
        <w:t xml:space="preserve"> 00040/2024 MEC MF MPO</w:t>
      </w:r>
    </w:p>
    <w:p>
      <w:pPr>
        <w:pStyle w:val="Normal"/>
        <w:tabs>
          <w:tab w:val="clear" w:pos="709"/>
        </w:tabs>
        <w:spacing w:lineRule="auto" w:line="240" w:before="280" w:after="28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1701"/>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Brasília, 17 de Junho de 2024</w:t>
      </w:r>
    </w:p>
    <w:p>
      <w:pPr>
        <w:pStyle w:val="Normal"/>
        <w:tabs>
          <w:tab w:val="clear" w:pos="709"/>
        </w:tabs>
        <w:spacing w:lineRule="auto" w:line="240" w:before="113" w:after="567"/>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Excelentíssimo Senhor Presidente da República,</w:t>
      </w:r>
    </w:p>
    <w:p>
      <w:pPr>
        <w:pStyle w:val="Normal"/>
        <w:tabs>
          <w:tab w:val="clear" w:pos="709"/>
        </w:tabs>
        <w:spacing w:lineRule="auto" w:line="240" w:before="280" w:after="200"/>
        <w:ind w:hanging="0"/>
        <w:rPr>
          <w:rFonts w:ascii="Arial" w:hAnsi="Arial" w:eastAsia="Times New Roman" w:cs="Arial"/>
          <w:sz w:val="20"/>
          <w:szCs w:val="20"/>
          <w:lang w:eastAsia="pt-BR"/>
        </w:rPr>
      </w:pPr>
      <w:r>
        <w:rPr>
          <w:rFonts w:eastAsia="Times New Roman" w:cs="Arial" w:ascii="Arial" w:hAnsi="Arial"/>
          <w:sz w:val="20"/>
          <w:szCs w:val="20"/>
          <w:lang w:eastAsia="pt-BR"/>
        </w:rPr>
        <w:t>1.                Submetemos à apreciação de Vossa Excelência a presente proposta de Projeto de Lei que aprova o Plano Nacional de Educação – PNE (2024-2034). Trata-se do terceiro Plano Nacional a ser aprovado em lei no Brasil. Por determinação Constitucional, tais planos têm duração decen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1. A perspectiva de planejamento da educação foi apontada como uma questão nacional desde o início dos anos 1930. O Manifesto dos Pioneiros de 1932 previa um Plano Nacional que permitisse a articulação entre o desenvolvimento integral das pessoas, o desenvolvimento de princípios científicos nos quais se apoiasse um sistema de educação, e a transformação da educação pública levando em conta o que se considerava como sendo os novos conceitos da educação e as necessidades nacionai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2. As experiências recentes de discussão dos Planos Nacionais de Educação no Brasil se distinguem daquelas previstas na Constituição de 1934 e na Lei de Diretrizes e Bases de 1961 por serem fixados em lei com duração decenal. O Plano Decenal Educação para Todos, de 1993, não foi fixado em Lei. Já o PNE, aprovado em 2001, de duração decenal, foi consagrado em Lei. Porém, é a partir da Emenda Constitucional nº 59, de 11 de novembro de 2009, que se fixa no texto da Constituição o mandato para que os Planos Nacionais de Educação sejam aprovados em lei e tenham duração decenal. Elevá-los ao status de mandato constitucional e lei representa, na história dos Planos de Educação, um marco da maior relevânci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3. O Brasil tem construído experiências singulares no que se refere ao processo de formulação de seus Planos Nacionais de Educação em relação a outras democracias, na medida em que o planejamento da política educacional tem envolvido os entes federados, representações dos parlamentos, bem como diferentes representações da sociedade civi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4. A tradição de participação da sociedade civil no debate dos rumos da educação guarda relação com o processo de redemocratização, quando ocorreram as Conferências Brasileiras de Educação – CBES, na década de 1980, e quando foi criado o Fórum em Defesa da Escola Pública, visando apresentar propostas na Constituinte instalada em 1987. Tal experiência tem qualificado a um só tempo a cidadania, a educação como política pública e a democraci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5. O PNE (2014-2024) se constituiu como referência para o processo de definição de Planos Estaduais, Distrital e Municipais de Educação. Trata-se de diretriz fundamental para os governos, para os parlamentos e para os órgãos de controle, não obstante todas as dificuldades e limitações para o cumprimento de suas met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6. As experiências de participação, discussão e formulação dos PNEs, especialmente nas últimas duas décadas, têm contribuído para que o direito à educação seja defendido por parcelas cada vez maiores da sociedade brasileira, em sintonia com o princípio da gestão democrática, tal qual preconiza nossa Constituição e estabelece a Lei de Diretrizes e Bases da Educação Nacional – LDB.</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7. O Projeto de Lei do novo PNE ora apresentado ao Congresso Nacional foi elaborado considerando as proposições do documento da Conferência Nacional de Educação – Conae, realizada nos dias 28, 29 e 30 de janeiro de 2024. A Conae foi precedida por Conferências Municipais, Intermunicipais e Estaduais. Tais conferências contribuíram para o fortalecimento dos fóruns municipais, distrital e estaduais de educação e para que diferentes setores pudessem voltar a debater as políticas públicas de educação em todo o País. Outras contribuições de magna relevância foram produzidas pelo Grupo de Trabalho – GT do PNE, instituído pela Portaria nº 1.112, de 27 de outubro de 2023. O GT permitiu o aperfeiçoamento do processo metodológico de elaboração do Plano, na medida em que partiu da identificação dos principais problemas da educação nacional, analisou suas causas e construiu objetivos nacionais, metas e estratégi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8. O novo PNE pretende contribuir para que todos os níveis, etapas e modalidades da educação nacional se desenvolvam a partir de princípios democráticos de gestão, de qualidade e de equidade, de modo que o direito à educação seja garantido a todas as pessoas de todas as regiões, respeitando-se a diversidade da sociedade brasileir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9. O direito à educação como meio de acesso ao conhecimento, à cultura, à ciência e à tecnologia é parte inseparável de um processo de desenvolvimento sustentável que preserve a vida, gere crescimento econômico, distribua renda, promova desenvolvimento social e cultural, fortaleça a democracia, a cidadania e a soberania do Brasi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1.10. Esse é o compromisso destas Pastas em plena consonância com os objetivos do governo democrático que tem por norte e por mote União e Reconstrução.</w:t>
      </w:r>
    </w:p>
    <w:p>
      <w:pPr>
        <w:pStyle w:val="Normal"/>
        <w:tabs>
          <w:tab w:val="clear" w:pos="709"/>
        </w:tabs>
        <w:spacing w:lineRule="auto" w:line="240" w:before="280" w:after="200"/>
        <w:ind w:hanging="0"/>
        <w:rPr>
          <w:rFonts w:ascii="Arial" w:hAnsi="Arial" w:eastAsia="Times New Roman" w:cs="Arial"/>
          <w:sz w:val="20"/>
          <w:szCs w:val="20"/>
          <w:lang w:eastAsia="pt-BR"/>
        </w:rPr>
      </w:pPr>
      <w:r>
        <w:rPr>
          <w:rFonts w:eastAsia="Times New Roman" w:cs="Arial" w:ascii="Arial" w:hAnsi="Arial"/>
          <w:sz w:val="20"/>
          <w:szCs w:val="20"/>
          <w:lang w:eastAsia="pt-BR"/>
        </w:rPr>
        <w:t>2.                A Constituição Federal e o Plano Nacional de Educ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2.1. A Constituição Federal de 1988 determina, em seu art. 214, que o PNE seja estabelecido em lei a cada decênio. O objetivo é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2.2. O PNE para o decênio 2014-2024, instituído pela Lei nº 13.005, de 25 de junho de 2014, definiu 10 diretrizes para guiar a educação brasileira no período e estabeleceu 20 metas a serem cumpridas durante sua vigência. Ao se avizinhar o término da vigência do PNE 2014-2024, cabe ao Poder Executivo da União, por meio do Ministério da Educação – MEC, de modo a cumprir a Constituição, apresentar ao Congresso Nacional um novo Projeto de Lei. Tal projeto deve, por um lado, apontar os principais desafios da educação nacional para o próximo decênio. E, por outro, estabelecer os objetivos nacionais para o período, as diretrizes para a formulação das políticas educacionais, as metas e as principais estratégias que devem orientar a ação dos governos federal, estaduais, distrital e municipais na área de educ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2.3. O planejamento da educação nacional na forma do PNE se desdobrará, posteriormente à sua aprovação pelo Congresso Nacional, em planos estaduais, distrital e municipais de educação. Tais planos, ao tempo em que expressam e dão concretude aos objetivos nacionais no âmbito de cada território, devem retratar os desafios da educação no seu contexto, apontando a direção a ser seguida na educação em cada unidade federativa no próximo decênio. Os planos estaduais, distrital e municipais submetidos pelo Poder Executivo de cada ente federativo ao respectivo Poder Legislativo, uma vez aprovados, devem se traduzir em políticas e programas educacionais capazes de dar materialidade às estratégias contidas nesses planos de educ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2.4. Os planos de educação dos estados, Distrito Federal e municípios devem estar em consonância com o PNE aprovado pelo Congresso Nacional, que constitui o eixo em torno do qual o sistema nacional de educação deve se articular, em regime de colaboração. A concretização dos objetivos de mudança expressos no PNE e o alcance de suas metas exige coordenação e integração em torno de pactos nacionais capazes de engajar os gestores da educação dos diversos níveis de governo na implementação de políticas e programas educacionais.</w:t>
      </w:r>
    </w:p>
    <w:p>
      <w:pPr>
        <w:pStyle w:val="Normal"/>
        <w:tabs>
          <w:tab w:val="clear" w:pos="709"/>
        </w:tabs>
        <w:spacing w:lineRule="auto" w:line="240" w:before="280" w:after="200"/>
        <w:ind w:hanging="0"/>
        <w:rPr>
          <w:rFonts w:ascii="Arial" w:hAnsi="Arial" w:eastAsia="Times New Roman" w:cs="Arial"/>
          <w:sz w:val="20"/>
          <w:szCs w:val="20"/>
          <w:lang w:eastAsia="pt-BR"/>
        </w:rPr>
      </w:pPr>
      <w:r>
        <w:rPr>
          <w:rFonts w:eastAsia="Times New Roman" w:cs="Arial" w:ascii="Arial" w:hAnsi="Arial"/>
          <w:sz w:val="20"/>
          <w:szCs w:val="20"/>
          <w:lang w:eastAsia="pt-BR"/>
        </w:rPr>
        <w:t>3.                Uma síntese da situação atual da educação nacion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 Acesso e Qualidade na Educação Infanti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 Ao longo das últimas décadas, a Educação Infantil deixou de ter um papel meramente assistencial para assumir uma função educativa primordial, com impactos significativos no desenvolvimento e na aprendizagem das crianças. Estudos recentes demonstram que uma educação de qualidade nessa fase está associada a operações cerebrais mais complexas e melhor desenvolvimento socioemocional e cognitivo, melhores resultados acadêmicos futuros e redução das desigualdades educacionai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2. O acesso à Educação Infantil no Brasil avançou nos últimos 18 anos, período de vigência de dois planos nacionais de educação. Para a faixa etária de 0 a 3 anos, a cobertura aumentou de 17% (dezessete por cento), em 2004, para 37% (trinta e sete por cento), em 2022. Já para as crianças de 4 (quatro) a 5 (cinco) anos, de matrícula obrigatória a partir da Emenda Constitucional nº 59, de 2009, a cobertura subiu de 72% (setenta e dois por cento), em 2004, para 93% (noventa e três por cento), em 2022. Contudo, a Meta 1 do PNE 2014-2024 não foi atingida, e o desafio de ampliar o acesso para 50% (cinquenta por cento) das crianças de 0 (zero) a 3 (três) anos e de universalizar o atendimento a crianças de 4 (quatro) a 5 (cinco) anos permanece. Do mesmo modo, permanece o desafio de redução das desigualdades entre grupos sociais e territórios. Trata-se de tarefa complexa e que demanda políticas efetivas, que priorizem a inclusão de crianças de grupos de menor renda e de regiões com menor cobertur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3. O panorama da Educação Infantil no Brasil revela desafios para além da cobertura, com ênfase na qualidade estrutural e processual das instituições educacionais. Dados do Censo Escolar de 2022 indicam que uma parcela substancial de escolas públicas que oferecem Educação Infantil enfrenta deficiências infraestruturais, como falta de rede de esgoto, banheiros adequados à faixa etária das crianças e ausência de espaços e recursos pedagógicos essenciais. Além disso, a formação e a experiência dos profissionais da Educação Infantil são áreas de alerta, com apenas 62% (sessenta e dois por cento) dos professores possuindo a formação adequada em 2022, havendo ainda grande disparidade entre as unidades da Feder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4. A análise também destaca a importância das interações e práticas pedagógicas na promoção do desenvolvimento e aprendizagem das crianças, com uma abordagem mais centrada na criança e na intencionalidade pedagógica. Embora haja esforços para melhorar sua qualidade, ainda há um longo caminho a percorrer para garantir que todas as crianças tenham acesso a uma educação de qualidade desde os primeiros anos de vid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2. Alfabetiz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2.1. O Sistema de Avaliação da Educação Básica – Saeb de 2019 e 2021 aponta para uma diminuição significativa na porcentagem de estudantes alfabetizados no 2º ano do Ensino Fundamental, de 60% (sessenta por cento), em 2019, para 44% (quarenta e quatro por cento), em 2021, sugerindo impactos adversos da pandemia da Covid-19 na educação. Essa tendência reflete uma necessidade urgente de intervenções para recuperar a aprendizagem perdida durante o período pandêmic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2.2. Além disso, os dados desagregados por região, localização (urbana/rural), dependência administrativa das escolas e nível socioeconômico dos estudantes revelam desigualdades acentuadas na alfabetização. Essas desigualdades são ainda mais profundas quando consideradas as variáveis de raça/cor e a população público-alvo da Educação Especi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2.3. A existência de desigualdades educacionais significativas entre os estudantes brasileiros desde o início da escolarização, em especial na alfabetização, expõe os estudantes ao alto risco de baixo desempenho nos anos seguintes, provocando irregularidade em suas trajetórias escolares. A importância de políticas eficazes e direcionadas para mitigar essas disparidades e promover a alfabetização universal no estágio inicial da educação é fundament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3. Acesso e Qualidade no Ensino Fundamental e Médi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3.1. Em 2023, 99% (noventa e nove por cento) da população de 6 (seis) a 14 (quatorze) anos estava matriculada no Ensino Fundamental. Já para a faixa etária de 15 (quinze) a 17 (dezessete) anos, a cobertura escolar no mesmo ano era de 94% (noventa e quatro por cento). Contudo, o percentual de jovens na faixa de 15 (quinze) a 17 (dezessete) anos matriculados no Ensino Médio era de 75% (setenta e cinco por cento), evidenciando que parte deles ainda estava no Ensino Fundament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3.2. Esses dados revelam uma questão crítica na educação brasileira: as trajetórias irregulares e a não conclusão das etapas educacionais na idade apropriada, especialmente entre grupos em situação de vulnerabilidade social. Apesar das altas taxas de cobertura educacional para crianças e adolescentes entre 6 (seis) e 17 (dezessete) anos, há disparidades significativas relacionadas à renda, a recortes étnico-raciais e à localização geográfica. O acesso ao sistema educacional não garante a permanência e a conclusão dos estudos, apontando para a necessidade de políticas que promovam trajetórias escolares regulares e inclusiv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3.3. As trajetórias irregulares estão associadas ao baixo nível de aprendizagem no Ensino Fundamental, destacando-se a insuficiente alfabetização em Língua Portuguesa e Matemática até o final do segundo ano e o baixo percentual de alunos que alcançam o nível adequado de aprendizagem no 5º e 9º ano do Ensino Fundamental. Entre 2019 e 2021, por exemplo, houve redução de 61% (sessenta e um por cento) para 56% (cinquenta e seis por cento) na aprendizagem em Língua Portuguesa no 5º ano e diminuição de 41% (quarenta e um por cento) para 40% (quarenta por cento) na aprendizagem de Língua Portuguesa no 9º ano, resultado do impacto da pandemia de Covid-19.</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3.4. O baixo nível de aprendizagem no Ensino Fundamental impacta o desempenho dos estudantes que conseguem chegar ao Ensino Médio. Em 2021, o percentual de estudantes com desempenho considerado adequado em Língua Portuguesa foi de 34% (trinta e quatro por cento) e de apenas 8% (oito por cento) em Matemática no 3º ano do Ensino Médio. Os desafios da aprendizagem são agravados entre estudantes de baixo nível socioeconômico e grupos em situação de vulnerabilidade, como populações negras, indígenas e quilombol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3.5. Este cenário exige atenção e medidas urgentes para melhorar a qualidade da educação e garantir a aprendizagem efetiva, especialmente para os mais vulneráveis, que apresentam defasagens ainda maiores em sua aprendizagem. A pandemia de Covid-19 agravou as desigualdades, tornando essencial a implementação de políticas educacionais inclusivas e equitativas para enfrentar esses desafi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 Educação Integr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1. As redes públicas de ensino brasileiras enfrentam desafios significativos para oferecer uma verdadeira experiência de educação integral em tempo integral. A começar pela jornada escolar no Brasil, que geralmente é inferior a 5 (cinco) horas diárias, o que está abaixo da média de outros países em desenvolvimento e da América Latin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2. Existem diferenças regionais significativas quanto à jornada escolar, com algumas redes de ensino oferecendo menos tempo escolar do que outras, e uma variação notável entre escolas urbanas e rurai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3. A meta do PNE 2014-2024 de alcançar 25% (vinte e cinco por cento) das matrículas da educação básica e 50% (cinquenta por cento) das escolas em jornada integral ainda não foi atingida. A oferta de educação em tempo integral tem enfrentado períodos de declínio desde a implementação do Plano Nacional de Educação 2014-2024, especialmente nas regiões Norte e Nordeste e nas etapas do Ensino Fundament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4. Dados do Censo Escolar da Educação Básica (2022) mostram que a média de horas-aula diárias varia consideravelmente entre diferentes tipos de dependência administrativa e localização, sendo em geral maior nas escolas privadas e menor nas públicas. A implementação de jornadas mais longas é particularmente desafiadora nas escolas que servem a estudantes de áreas indígenas, quilombolas e assentament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5. As escolas muitas vezes carecem da infraestrutura e dos recursos necessários para suportar uma jornada escolar estendida, especialmente em áreas rurais e para estudantes com deficiência. Estudantes de áreas menos desenvolvidas e estudantes indígenas têm acesso reduzido a essas oportunidad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6. A expansão do tempo escolar não necessariamente se traduz em melhor qualidade educacional ou oportunidades de aprendizado. É necessário um foco maior na integração de abordagens pedagógicas de qualidade que realmente aproveitem o tempo adicional de maneira eficaz. Nesse sentido, um currículo escolar que ofereça ao estudante uma experiência de educação integral é fundament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7. O novo PNE deve promover o aumento do financiamento para a oferta de educação integral em tempo integral, melhorar as instalações escolares, especialmente em áreas rurais e em escolas que atendem populações vulneráveis e desenvolver políticas que considerem as necessidades específicas de diferentes regiões, garantindo que todas as escolas tenham os recursos necessários para implementar programas de educação integral eficaz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4.8. Isso requer um compromisso coordenado entre governos federal, estaduais e municipais, bem como a participação da sociedade civil e das comunidades educacionais, para assegurar que todos os estudantes tenham acesso a uma educação de qualidade que promova seu desenvolvimento integr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 Diversidade e Inclus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1. A diversidade étnico-racial, cultural, de territórios e de condições especiais das populações para quem a educação é ofertada exige que se considere as necessidades específicas dessas populaçõ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2. A educação escolar indígena enfrenta desafios críticos como acesso insuficiente, baixa qualidade de oferta e dificuldades de permanência em todos os níveis educacionais. A escolarização de crianças e jovens indígenas está aquém das metas desejadas, com baixa conclusão do Ensino Fundamental e Médio. A maioria dos estudantes indígenas não estuda em escolas especificamente indígenas, interculturais ou diferenciadas. Além disso, há uma carência significativa de professores indígenas qualificados e uma infraestrutura escolar precária, especialmente em áreas urban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3. As populações do campo por sua vez, concentradas majoritariamente nas regiões Norte e Nordeste, enfrentam problemas de acesso, de qualidade da oferta e de falta de professores qualificados. Cerca de 40% (quarenta por cento) das escolas de educação básica são localizadas em áreas rurais e atendem essa população. São escolas que lidam com elevadas taxas de distorção idade-série e falta de infraestrutura básica como água potável, esgoto e energia elétrica. A situação é agravada pela baixa presença de tecnologia, com muitas escolas sem computadores ou acesso à internet.</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4. A modalidade da educação escolar quilombola, reconhecida desde 2012, ainda sofre com a implementação insuficiente de suas diretrizes. As escolas quilombolas lidam com infraestrutura precária, falta de professores quilombolas e escassa oferta de Ensino Médio e técnico profissionalizante. Além disso, enfrentam barreiras significativas em termos de racismo, discriminação e falta de recursos adequados para atender às necessidades específicas das comunidades quilombol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5. Esses três segmentos compartilham desafios comuns, como a inadequação das infraestruturas escolares, a insuficiência de professores qualificados e a baixa implementação de políticas públicas que atendam às especificidades culturais e sociais de cada grupo. É crucial melhorar a regulamentação e implementação das diretrizes educacionais específicas, investir em infraestrutura e ampliar o acesso a recursos tecnológicos. Além disso, programas de formação de professores e a criação de materiais didáticos e currículos adaptados às realidades locais são essenciais para garantir uma educação de qualidade que respeite e valorize as diversidades culturais e sociais de cada comunidad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6. A Educação Especial na perspectiva da Educação Inclusiva no Brasil tem avançado em termos de acesso e inclusão, mas ainda enfrenta desafios significativos. Desde a publicação da Política Nacional de Educação Especial na Perspectiva da Educação Inclusiva – PNEEPEI, em 2008, houve um aumento considerável nas matrículas de estudantes do público-alvo da Educação Especial, com um crescimento de 219% (duzentos e dezenove por cento) entre 2008 e 2022. Apesar desses avanços, a oferta de Atendimento Educacional Especializado – AEE ainda é insuficiente e muitas vezes não se adequa às necessidades específicas dos alunos, o que resulta em altas taxas de abandono e reprov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7. Os desafios incluem a necessidade de melhorar a infraestrutura das Salas de Recursos Multifuncionais – SRM, a insuficiência de profissionais especializados e a adequação curricular. Além disso, a formação de professores é crítica, com menos de 10% (dez por cento) dos docentes recebendo formação específica no período de 2014 a 2022. O desempenho acadêmico dos estudantes do público-alvo da Educação Especial – PAEE continua a ser inferior ao dos alunos sem deficiência, indicando a necessidade de estratégias pedagógicas mais eficazes e suporte adequad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8. A expansão e melhoria das SRM, o aumento no número de professores especializados através de programas de formação continuada e a adaptação curricular para atender às necessidades específicas do PAEE são aspectos fundamentais a serem considerados no novo PN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9. A Educação Bilíngue de Surdos, reconhecida como modalidade de oferta da LDB, utiliza a Língua Brasileira de Sinais – Libras como primeira língua e o Português escrito como segunda língua, ainda é uma modalidade limitada, com apenas 65 (sessenta e cinco) escolas bilíngues de surdos em todo o Brasil em 2023. Há uma insuficiência de infraestrutura adequada e de professores qualificados, o que contribui para o baixo desempenho acadêmico dos estudantes surdos e altas taxas de evasão escolar. Os materiais didáticos frequentemente são apenas adaptações dos usados por alunos ouvintes, não atendendo às necessidades linguísticas e culturais dos surdos. A falta de dados precisos sobre o perfil e o número de crianças e jovens surdos dificulta o planejamento eficaz e a alocação de recurs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5.10. Para a Educação Bilíngue de Surdos, é essencial o aumento no número de escolas bilíngues, especialmente nas regiões Norte e Nordeste onde a oferta é praticamente inexistente. Também é crucial o desenvolvimento e distribuição de materiais didáticos específicos em Libras, além da formação adequada de professores para atuar nesta modalidade de ensin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6. Educação de Jovens e Adult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6.1. A Educação de Jovens e Adultos – EJA é um desafio no Brasil. Em 2023, 68 milhões de pessoas com mais de 18 (dezoito) anos não haviam concluído a Educação Básica. Elas compõem a demanda potencial para a modalidade de EJA. Entre 18 (dezoito) e 29 (vinte e nove) anos, eram 8,9 milhões de jovens nessa condição. O Censo Demográfico de 2022 aponta que 9,5 milhões de pessoas com 15 (quinze) anos ou mais são analfabetas, e um contingente significativo de jovens, adultos e idosos trabalhadores, incluindo 684 mil pessoas privadas de liberdade, não tinham concluído a Educação Básica. Além disso, 11,9 milhões de pessoas do campo, das águas e das florestas na mesma faixa etária não haviam finalizado o Ensino Fundament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6.2. Os indicadores demonstram uma oferta muito aquém da necessária. Em 2018, havia 3.545.988 (três milhões, quinhentos e quarenta e cinco mil, novecentos e oitenta e oito) matrículas em EJA, com queda para 2.589.815 (dois milhões, quinhentos e oitenta e nove mil, oitocentos e quinze) matrículas em 2023, face a uma demanda potencial muito maior. Parte do atendimento é feito a alunos que migram do Ensino Regular. Entre 2020 e 2021, aproximadamente 107,4 mil alunos dos anos finais do Ensino Fundamental e 90 mil do Ensino Médio migraram para a EJA. São alunos com histórico de retenção e que buscam meios para conclusão dos Ensinos Fundamental e Médi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6.3. Adicionalmente, 99% (noventa e nove por cento) da oferta de EJA no Ensino Fundamental e 96% (noventa e seis por cento) no Ensino Médio não são integradas à Educação Profissional e Tecnológica – EPT, limitando as oportunidades de formação e inserção no mercado de trabalho. A análise também revela uma significativa limitação na oferta da EJA no sistema prisional, com 103.953 (cento e três mil, novecentos e cinquenta e três) matrículas, atendendo 15% (quinze por cento) da demanda potenci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6.4. O novo PNE deve abordar essas questões por meio de políticas educacionais inclusivas e equitativas, que garantam a qualidade e a pertinência da oferta de EJA, reconhecendo os direitos educativos de jovens e adultos não alfabetizados ou com baixa escolaridad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6.5. O atendimento da diversidade exige políticas públicas inclusivas, eficazes e sustentáveis para garantir que todos os alunos, independentemente de suas características e necessidades, possam acessar uma educação de qualidade que respeite suas especificidades e promova plenamente o direito à educ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 Educação Profissional e Tecnológic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1. A Educação Profissional e Tecnológica – EPT enfrenta desafios consideráveis no Brasil, particularmente no que diz respeito ao acesso e à permanência de grupos vulneráveis, incluindo populações negras, indígenas, quilombolas, residentes em áreas rurais ou de difícil acesso e pessoas com deficiência. Os dados revelam um crescimento insuficiente de matrículas nessa modalidade, bem abaixo das metas estabelecidas pelo PNE 2014-2024.</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2. O aumento de 15,5% (quinze vírgula cinco por cento) nas matrículas de EPT de nível médio entre 2013 e 2021 é insuficiente para atingir a meta do PNE 2014-2024 de triplicá-las até 2024. O crescimento de 28% (vinte e oito por cento) das mesmas no setor público entre 2013 e 2021 também não contribuiu suficientemente para alcançar a meta, que é de 50% (cinquenta por cento) de aument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3. Desta forma, ainda é baixa a proporção de 11% (onze por cento) de estudantes do Ensino Médio, com idade entre 15 (quinze) e 19 (dezenove) anos, matriculados em programas profissionais. A oferta de matrículas na EJA integrada à EPT era ainda mais restrita em 2021, alcançando parcos 4% (quatro por cent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4. Mais de 7 milhões de jovens brasileiros com idade entre 18 (dezoito) e 24 (vinte e quatro) anos, em 2022, estavam fora do mundo do trabalho e da escola, representando 24% (vinte e quatro por cento) dos jovens, o que está acima da média dos países da Organização para a Cooperação e Desenvolvimento Econômico – OCDE, que é de 15% (quinze por cento). Cerca de 60% (sessenta por cento) desse grupo são mulheres, a maioria com filhos pequenos, e cerca de 70% (setenta por cento) desses jovens são pretos e pard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5. Há baixa inclusão de grupos em situação de vulnerabilidade social, como pessoas com deficiência, estudantes indígenas e residentes de áreas rurais matriculados na EPT, com cerca de 95% (noventa e cinco por cento) das matrículas de EPT localizadas em área urbana. A oferta de EPT é concentrada majoritariamente nas regiões Sudeste (39%) e Sul (34%). Já as regiões Norte (3%), Centro-Oeste (10%) e Nordeste (15%) têm acesso limitad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6. Portanto, é urgente expandir e equilibrar o acesso à EPT no território, especialmente para grupos e regiões historicamente marginalizados, garantindo políticas inclusivas e adaptativas que respeitem a diversidade cultural e social. A infraestrutura das instituições de EPT precisa de melhorias significativas, especialmente em áreas rurais, para garantir o acesso a recursos educacionais e tecnológicos. Ampliar e promover a integração da EJA à EPT é vital para atender às necessidades de jovens e adultos que buscam retomar sua educ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7. A EPT no Brasil enfrenta ainda um desafio quanto ao desalinhamento entre a oferta de formação e as demandas emergentes da sociedade, do mercado de trabalho e das necessidades específicas de diversas populações e territórios. Esse desalinhamento compromete a eficácia da EPT em promover a inclusão socioeconômica, a inovação produtiva e o desenvolvimento sustentáve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7.8. A adequação da oferta da EPT às necessidades contemporâneas é fundamental para o desenvolvimento socioeconômico sustentável do Brasil. Superar os desafios da EPT vai requerer esforço coordenado entre governos, instituições educacionais, setor industrial e sociedade, de modo a maximizar o potencial da EPT como motor de inclusão, inovação e desenvolviment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 Educação Superior</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1. Cerca de 20% (vinte por cento) da população brasileira acima de 25 (vinte e cinco) anos concluiu a graduação, com marcadas discrepâncias entre diferentes grupos sociais e regiões do País. Nas regiões Norte e Nordeste, o percentual da população com graduação é significativamente menor em comparação com outras regiões. A representação de negros, quilombolas e indígenas na graduação é baixa, refletindo desigualdades históricas e sistemáticas no acesso à Educação Superior. Apenas 0,8% (zero vírgula oito por certo) dos estudantes de Ensino Superior são pessoas com deficiência, transtornos globais do desenvolvimento ou altas habilidades/superdot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2. A desigualdade de renda emerge como um obstáculo crítico no acesso, permanência e conclusão da graduação, com a maior parte dos estudantes de nível superior provenientes dos estratos de renda mais altos. A taxa líquida de escolarização de nível superior para os 20% (vinte por cento) mais ricos era de 59% (cinquenta e nove por cento) em 2022, enquanto para os 20% (vinte por cento) mais pobres era de apenas 8% (oito por cento). Esta situação sublinha a importância de políticas públicas que promovam a inclusão e a diversidade no Ensino Superior, visando não apenas aumentar o acesso, mas também a permanência e a conclusão dos estudos por estudantes de todas as origens sociais e econômic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3. É necessário implementar medidas estratégicas, incluindo a ampliação de programas de bolsas e financiamento estudantil, o fortalecimento de políticas de cotas, e a criação de infraestruturas de apoio aos estudantes de grupos historicamente marginalizados. É essencial também investir na qualidade e na relevância dos programas de graduação, assegurando que a Educação Superior esteja alinhada às demandas do mundo do trabalho e às necessidades sociais, contribuindo para o desenvolvimento econômico e social do Paí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4. A qualidade dos cursos de graduação nas Instituições de Educação Superior – IES brasileiras é marcada por desafios significativos. Dentre eles, destaca-se a elevada relação aluno-professor, especialmente nas instituições privadas na modalidade de Ensino a Distância – EaD. Outro ponto é a concentração da oferta de cursos com resultados medianos nas avaliações externas, indicando baixa qualidade da ofert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5. Há uma marcada concentração de matrículas em cursos de licenciatura oferecidos a distância por instituições privadas, representando 84% (oitenta e quatro por cento) do total. Isso pode refletir uma tendência de busca por formação de baixo custo, mas que pode não atender adequadamente às demandas por qualidade na formação de professor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6. A tendência de expansão da Educação Superior no Brasil foi marcada por um crescimento substancial do segmento privado, especialmente das instituições com fins lucrativos. Em 2022, 88% (oitenta e oito por cento) das IES eram privadas, sendo 56% (cinquenta e seis por cento) delas com fins lucrativ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7. A oferta de cursos de graduação a distância tem sido amplamente adotada pelas instituições privadas. Esta modalidade de ensino tem se destacado pela sua alta atratividade devido a fatores como menor custo e flexibilidad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8. É essencial o fortalecimento de mecanismos de avaliação, regulação e supervisão que considerem as especificidades da modalidade EaD, bem como a implementação de políticas que assegurem a formação qualificada dos profissionais de ensino superior, dentre eles os docent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9. Relativamente à pós-graduação no Brasil, esta também é marcada por desafios, incluindo a baixa concentração de mestres e doutores na população, com apenas 11 (onze) doutores e 29 (vinte e nove) mestres por 100 mil habitantes em 2022. Há variação significativa entre as regiões do Paí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10. A oferta de programas de pós-graduação também é desigual, com concentração de programas de alta qualidade (notas 5, 6 e 7) nas capitais, limitando o acesso e a interiorização da educação avançad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11. As taxas de evasão nos cursos de Ciências Exatas, da Terra e Engenharias são preocupantes, com percentuais que chegam a 38% (trinta e oito por cento) em Mestrados Profissionalizantes. Nestas, há também desequilíbrio entre sexos, com a presença feminina diminuindo à medida que o nível de escolaridade e a carreira avançam.</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12. Outro desafio é a política de inclusão. A representatividade de minorias étnico-raciais é baixa, com apenas 23% (vinte e três por cento) dos ingressantes de 2015 a 2021 se autodeclarando pretos, pardos ou indígena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13. A absorção de mestres e doutores pelo setor de indústria de transformação é baixa, representando apenas 4,3% (quatro vírgula três por cento) do emprego formal para mestres e 1,6% (um vírgula seis por cento) para doutores em 2021.</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8.14. Este cenário ressalta a necessidade de estratégias voltadas à ampliação e à democratização do acesso à pós-graduação no Brasil, visando não apenas ao aumento quantitativo de mestres e doutores, mas também à promoção da inclusão e da diversidade dentro dos programas de pós-gradu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 Profissionais da Educação Básic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1. A crescente desprofissionalização e desvalorização do magistério público e dos demais profissionais da educação no Brasil é um problema que afeta a qualidade da educação e compromete o direito à aprendizagem. Este fenômeno é evidenciado por vários fator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2. Não obstante os relevantes progressos das duas décadas recentes, mais de 1/3 (um terço) dos professores atuam sem a formação adequada na área curricular em que lecionam. Os professores enfrentam também a perda de direitos e a precarização das condições de trabalho. A remuneração média dos professores é inferior à de profissionais com formação equivalente, tendo atingido apenas 82,6% (oitenta e dois vírgula seis por cento) do rendimento médio desses profissionais em 2022.</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3. Há um baixo número de profissionais do magistério oriundos de grupos indígenas e quilombolas e do campo, bem como poucos educadores com habilitação para atuar na Educação Especial e na Educação Bilíngue de Surdos. O preparo para atuação com populações em privação de liberdade também é um desafio. Isso evidencia uma lacuna na capacidade do sistema educacional de atender às necessidades de grupos específic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4. O vínculo efetivo, a garantia de 1/3 (um terço) da jornada de trabalho para atividades extraclasse e do piso salarial nacional, bem como a efetivação de planos de carreira estão longe de ser uma realidade para todos os professore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5. As condições de trabalho, incluindo a infraestrutura escolar, os recursos pedagógicos, o acesso limitado à internet e a tecnologias digitais, o volume de trabalho docente e os múltiplos vínculos de trabalho, afetam negativamente o ambiente e as condições de trabalho dos educadores. Acrescente-se que a presença, no espaço escolar, de outros profissionais da educação essenciais ao desenvolvimento do trabalho pedagógico encontra fortes limitações com o crescente processo de terceirização, rotatividade e formação não adequada à atuação no campo educacion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6. A baixa atratividade da carreira docente, em face de sua desvalorização, coloca à educação brasileira o risco da falta de professores de disciplinas específicas em futuro próxim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9.7. Esse panorama indica que o processo de desprofissionalização do magistério e dos demais profissionais da educação é um desafio multifacetado, que requer ações integradas para valorizar esses profissionais, melhorar as condições de trabalho e garantir uma formação adequada. A implementação de políticas públicas eficazes e o investimento nesses profissionais são essenciais para reverter esse cenário e assegurar uma educação de qualidade para tod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 Participação Social e Gestão Democrática do Ensino Públic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1. O ensino público no Brasil enfrenta baixa e frágil representação social no planejamento e na gestão educacional. Isso se reflete em várias dimensões, incluindo a tomada de decisões estratégicas sem consultas sistemáticas aos representados, a limitações de que sofrem os conselhos de educação para monitorar e avaliar os planos e a predominância da indicação política para o provimento de cargos de direção escolar, com cerca de 2/3 (dois terços) dos municípios usando essa forma de provisão do carg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2. Além disso, as decisões de gestão frequentemente não envolvem os conselhos de educação, muitas escolas ainda não instituíram conselhos escolares, e as populações marginalizadas – como as do campo, os quilombolas, as pessoas com deficiência, os indígenas, as pessoas surdas e as pessoas negras – não estão adequadamente representadas nesses colegiados. Também foi observado que fóruns permanentes de educação e grêmios estudantis não foram estabelecidos em todos os municípios e escolas do Brasi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3. A gestão democrática da educação pública, fundamentada na Constituição Federal e na LDB, visa à inclusão de múltiplos atores e entidades educacionais na democratização da escola e do Estado. Apesar de avanços como a multiplicação de instituições e processos participativos, muitas dessas iniciativas ainda não alcançaram sua plena efetividad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4. Os conselhos escolares, apesar de serem espaços importantes para a gestão democrática, enfrentam desafios como baixa participação dos pais, falta de representatividade, e concentração em deliberações administrativas em detrimento de questões pedagógicas. A eleição de diretores de escolas públicas, como método de consulta à comunidade, também é controversa. Grêmios estudantis e Associações de Pais e Mestres – APMs são vistos como fundamentais para promover a gestão democrática e a formação cidadã, mas sua presença varia significativamente entre as escolas e redes de ensino. A falta dessas instituições em algumas escolas aponta para um déficit participativo que requer aten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5. Os fóruns permanentes de educação e os conselhos de educação enfrentam desafios que incluem a falta de condições para seu funcionamento e de formação adequada de seus membros, o que compromete sua capacidade de influenciar efetivamente as políticas educacionai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0.6. Para superar esses desafios, é necessário reforçar a legislação e as políticas públicas que promovem a gestão democrática, garantindo a formação e o apoio necessário às instâncias de participação social, além de assegurar a representação efetiva de grupos excluídos. A construção de uma escola verdadeiramente democrática, capaz de acolher e promover a diversidade, é crucial para a formação cidadã e para a qualidade da educação no Paí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 Condições de Oferta e Financiamento da Educação Básic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1. A Educação Básica no Brasil ainda enfrenta significativos desafios em termos de desigualdade das condições de oferta, de qualidade e de equidade entre as redes públicas de ensino. Isso impacta principalmente as populações em situação de maior vulnerabilidade social e as regiões menos desenvolvidas. Tais desafios estão intrinsecamente relacionados a limitações e desigualdades no financiamento, que impactam o acesso à infraestrutura adequada e a recursos humanos e técnicos qualificados, bem como a recursos educacionais tecnológicos. Esses últimos ganharam evidência especialmente durante a pandemia de Covid-19.</w:t>
      </w:r>
    </w:p>
    <w:p>
      <w:pPr>
        <w:pStyle w:val="Normal"/>
        <w:tabs>
          <w:tab w:val="clear" w:pos="709"/>
        </w:tabs>
        <w:spacing w:lineRule="auto" w:line="240" w:before="280" w:after="200"/>
        <w:ind w:firstLine="1134"/>
        <w:rPr/>
      </w:pPr>
      <w:r>
        <w:rPr>
          <w:rFonts w:eastAsia="Times New Roman" w:cs="Arial" w:ascii="Arial" w:hAnsi="Arial"/>
          <w:sz w:val="20"/>
          <w:szCs w:val="20"/>
          <w:lang w:eastAsia="pt-BR"/>
        </w:rPr>
        <w:t>3.11.2. A desigualdade no financiamento da Educação Básica em termos de investimento por aluno entre redes públicas de ensino ainda persiste, não obstante o sucesso da política redistributiva possibilitada pelo Fundo de Manutenção e Desenvolvimento da Educação Básica e de Valorização dos Profissionais da Educação – Fundeb. Em consequência, há baixo nível de investimento em infraestrutura escolar em muitas redes, especialmente nas áreas de maior vulnerabilidade socioeconômica. Esse quadro aponta para a necessidade de se avançar na pactuação dos padrões nacionais de qualidade e na definição do custo-aluno-qualidade – CAQ, conforme previsto no § 7º do art. 211 da Constituição Federal.</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3. Ao mesmo tempo, é necessário esforço nacional para ampliar o investimento por aluno da Educação Básica, com a adequada diferenciação segundo as necessidades educacionais dos estudantes e as diferentes modalidades de oferta. O Brasil, segundo dados da OCDE de 2020, investe por aluno o equivalente a 20,7% (vinte vírgula sete por cento) do seu Produto Interno Bruto – PIB per capita, estando ainda abaixo do esforço relativo à sua riqueza quando comparado à média dos países da OCDE, que é de 23,7% (vinte e três vírgula set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4. A ampliação da participação da União no novo Fundeb, aprovado pelo Congresso Nacional em 2020, por meio da Emenda Constitucional nº 108, de 26 de agosto de 2020, elevará o esforço da União até 2026, quando a sua complementação atingirá o equivalente a 23% (vinte e três por cento) do valor total do Fundeb, mais que dobrando o patamar praticado até 2020, que era de 10% (dez por cento). Contudo, é preciso considerar o esforço conjunto dos entes federativos para que os recursos vinculados à Educação Básica possam significar maior capacidade de investimento por aluno ao longo do próximo decênio. Será necessário dar materialidade ao que prevê o art. 75 da LDB quando estabelece a ação supletiva e redistributiva conjunta da União e dos estados, que deve ser exercida de modo a corrigir as disparidades de acesso e a garantir o padrão mínimo de qualidade de ensin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5. O cenário de desigualdade nas condições de oferta educacional traz implicações sociais de longo prazo, como a reprodução intergeracional da pobreza e a manutenção ou o agravamento das desigualdades educacionais e socioeconômicas, além do baixo aproveitamento do potencial humano e profissional, impactando negativamente o desenvolvimento econômico, o bem-estar social e a cidadani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3.11.6. A superação das barreiras para o devido acesso a uma Educação Básica com qualidade e equidade, requer um compromisso robusto com o financiamento adequado, com a melhoria da infraestrutura escolar e com a democratização do acesso a recursos educacionais modernos. É essencial a implementação de padrões nacionais de qualidade e a realocação equitativa de recursos para atender às necessidades de todas as regiões e populações, garantindo assim o direito à educação de qualidade para todos.</w:t>
      </w:r>
    </w:p>
    <w:p>
      <w:pPr>
        <w:pStyle w:val="Normal"/>
        <w:tabs>
          <w:tab w:val="clear" w:pos="709"/>
        </w:tabs>
        <w:spacing w:lineRule="auto" w:line="240" w:before="280" w:after="200"/>
        <w:ind w:hanging="0"/>
        <w:rPr>
          <w:rFonts w:ascii="Arial" w:hAnsi="Arial" w:eastAsia="Times New Roman" w:cs="Arial"/>
          <w:sz w:val="20"/>
          <w:szCs w:val="20"/>
          <w:lang w:eastAsia="pt-BR"/>
        </w:rPr>
      </w:pPr>
      <w:r>
        <w:rPr>
          <w:rFonts w:eastAsia="Times New Roman" w:cs="Arial" w:ascii="Arial" w:hAnsi="Arial"/>
          <w:sz w:val="20"/>
          <w:szCs w:val="20"/>
          <w:lang w:eastAsia="pt-BR"/>
        </w:rPr>
        <w:t>4.                O caminho à frente</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4.1. Os avanços obtidos ao longo do PNE 2014-2024 expressam o esforço da União, estados, Distrito Federal e municípios em promover a melhoria constante da educação nacional. Não obstante, dado o histórico atraso do País na agenda educacional, grandes desafios permanecem na ordem do dia.</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4.2. O novo Plano Nacional de Educação 2024-2034, expresso nas diretrizes, objetivos, metas e estratégias ora apresentadas ao Congresso Nacional, a vigorar no próximo decênio, busca equacionar os desafios da educação nacional aqui descritos.</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4.3. Espera-se que o novo PNE, com seus objetivos e metas, seja capaz de mobilizar a sociedade, articular os sistemas de ensino e orientar a elaboração dos planos decenais de estados, do Distrito Federal e municípios, de modo a estabelecer no Brasil, por meio da educação, um caminho para o desenvolvimento humano, social e econômic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4.4. Esses são os motivos, Senhor Presidente, que justificam o encaminhamento da presente minuta de Projeto de Lei que ora submetemos à sua elevada consideração.</w:t>
      </w:r>
    </w:p>
    <w:p>
      <w:pPr>
        <w:pStyle w:val="Normal"/>
        <w:tabs>
          <w:tab w:val="clear" w:pos="709"/>
        </w:tabs>
        <w:spacing w:lineRule="auto" w:line="240" w:before="280" w:after="200"/>
        <w:ind w:firstLine="1134"/>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1417"/>
        <w:ind w:firstLine="1134"/>
        <w:jc w:val="left"/>
        <w:rPr>
          <w:rFonts w:ascii="Arial" w:hAnsi="Arial" w:eastAsia="Times New Roman" w:cs="Arial"/>
          <w:sz w:val="20"/>
          <w:szCs w:val="20"/>
          <w:lang w:eastAsia="pt-BR"/>
        </w:rPr>
      </w:pPr>
      <w:r>
        <w:rPr>
          <w:rFonts w:eastAsia="Times New Roman" w:cs="Arial" w:ascii="Arial" w:hAnsi="Arial"/>
          <w:sz w:val="20"/>
          <w:szCs w:val="20"/>
          <w:lang w:eastAsia="pt-BR"/>
        </w:rPr>
        <w:t>Respeitosamente,</w:t>
      </w:r>
    </w:p>
    <w:p>
      <w:pPr>
        <w:pStyle w:val="Normal"/>
        <w:tabs>
          <w:tab w:val="clear" w:pos="709"/>
        </w:tabs>
        <w:spacing w:lineRule="auto" w:line="240"/>
        <w:ind w:left="567" w:right="284" w:hanging="0"/>
        <w:jc w:val="left"/>
        <w:rPr>
          <w:rFonts w:ascii="Arial" w:hAnsi="Arial" w:eastAsia="Times New Roman" w:cs="Arial"/>
          <w:sz w:val="20"/>
          <w:szCs w:val="20"/>
          <w:lang w:eastAsia="pt-BR"/>
        </w:rPr>
      </w:pPr>
      <w:r>
        <w:rPr>
          <w:rFonts w:eastAsia="Times New Roman" w:cs="Arial" w:ascii="Arial" w:hAnsi="Arial"/>
          <w:b/>
          <w:bCs/>
          <w:i/>
          <w:iCs/>
          <w:sz w:val="20"/>
          <w:szCs w:val="20"/>
          <w:lang w:eastAsia="pt-BR"/>
        </w:rPr>
        <w:t>Assinado eletronicamente por: Camilo Sobreira de Santana, Fernando Haddad, Simone Nassar Tebet</w:t>
      </w:r>
    </w:p>
    <w:p>
      <w:pPr>
        <w:pStyle w:val="Normal"/>
        <w:tabs>
          <w:tab w:val="clear" w:pos="709"/>
        </w:tabs>
        <w:spacing w:lineRule="auto" w:line="240" w:before="280" w:after="12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9"/>
        </w:tabs>
        <w:spacing w:lineRule="auto" w:line="240" w:before="280" w:after="28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tabs>
        <w:tab w:val="clear" w:pos="709"/>
      </w:tabs>
      <w:spacing w:lineRule="auto" w:line="240" w:before="280" w:after="280"/>
      <w:ind w:hanging="0"/>
      <w:jc w:val="left"/>
    </w:pPr>
    <w:rPr>
      <w:rFonts w:eastAsia="Times New Roman" w:cs="Times New Roman"/>
      <w:szCs w:val="24"/>
    </w:rPr>
  </w:style>
  <w:style w:type="paragraph" w:styleId="Preformattedtext">
    <w:name w:val="preformattedtext"/>
    <w:basedOn w:val="Normal"/>
    <w:qFormat/>
    <w:pPr>
      <w:tabs>
        <w:tab w:val="clear" w:pos="709"/>
      </w:tabs>
      <w:spacing w:lineRule="auto" w:line="240" w:before="280" w:after="280"/>
      <w:ind w:hanging="0"/>
      <w:jc w:val="left"/>
    </w:pPr>
    <w:rPr>
      <w:rFonts w:eastAsia="Times New Roman" w:cs="Times New Roman"/>
      <w:szCs w:val="24"/>
    </w:rPr>
  </w:style>
  <w:style w:type="paragraph" w:styleId="Standard">
    <w:name w:val="standard"/>
    <w:basedOn w:val="Normal"/>
    <w:qFormat/>
    <w:pPr>
      <w:tabs>
        <w:tab w:val="clear" w:pos="709"/>
      </w:tabs>
      <w:spacing w:lineRule="auto" w:line="240" w:before="280" w:after="280"/>
      <w:ind w:hanging="0"/>
      <w:jc w:val="left"/>
    </w:pPr>
    <w:rPr>
      <w:rFonts w:eastAsia="Times New Roman" w:cs="Times New Roman"/>
      <w:szCs w:val="24"/>
    </w:rPr>
  </w:style>
  <w:style w:type="paragraph" w:styleId="NormalWeb">
    <w:name w:val="Normal (Web)"/>
    <w:basedOn w:val="Normal"/>
    <w:qFormat/>
    <w:pPr>
      <w:tabs>
        <w:tab w:val="clear" w:pos="709"/>
      </w:tabs>
      <w:spacing w:lineRule="auto" w:line="240" w:before="280" w:after="280"/>
      <w:ind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9:00Z</dcterms:created>
  <dc:creator>Edvaldo Luiz da Silva</dc:creator>
  <dc:description/>
  <cp:keywords/>
  <dc:language>en-US</dc:language>
  <cp:lastModifiedBy>Edvaldo Luiz da Silva</cp:lastModifiedBy>
  <dcterms:modified xsi:type="dcterms:W3CDTF">2024-06-27T18:45:00Z</dcterms:modified>
  <cp:revision>2</cp:revision>
  <dc:subject/>
  <dc:title/>
</cp:coreProperties>
</file>