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ENSAGE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nhores membros do Poder Legislativo - Havendo sanccionado o projeto de lei que regula o funccionamento do Tribunal de Contas, com as restricções constantes das razões do veto em separado, tenho a honra de devolver um dos autographos que acompanharam a mensagem de 13 do corrente me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io de Janeiro, 25 de dezembro de 1935. -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ETÚLIO VARGAS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AZÕES DE VETO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art. 12, § 4°, 2ª parte, da Resolução Legislativa annexa, estabelece que as promoções a sub-director serão sempre por mereciment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argo de sub-director não existe no Tribunal de Contas, nem foi criado por lei especial, na fórma prescripta pela Constituição, e, nestas condições, e referência a esse logar não deve prevalecer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 igual modo, os arts. 15 e 45 mencionam o cargo de director geral, que também não existe nem foi creado, não podendo figurar na lei orgânica do Tribuna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art. 36 subordina ao registro prévio do Instituto todos os pedidos de isenção de direitos aduaneiros e de quaesquer impostos ou tax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sa medida regida viria causar tantas e tais dificuldades que, dentro de breve sua revogação se imporia em virtude das próprias circunstâncias creada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ão é possível instituir um regimen cujas consequencias desastrosas são facilmente previsívei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legislação vigente regula de modo perfeito o assumpto, dispondo sobre os casos em que é de se conceder isenção de direitos aduaneiros, impostos ou taxas, e indicando as autoridades competentes para formular o pedido e as que podem deferil-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natureza da matéria exige solução rápida e as delongas de um processo moroso importariam, em muitos casos, na annullação desses favore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se tratando de direitos de isenção de direitos aduaneiros, então a urgência se impõe demodo absoluto, pois há mercadorias que exigem desembaraço quase immediat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á o Tribunal teve ao seu cargo o exame desses casos, mas a experiência demonstrou sobejamente a impossibilidade do respectivo controle prévio, razão por que se modificou o regimen para a adopção do actu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é impraticável o registro prévio, o dispositivo em causa não consulta os interesses nacionaes, dados os sérios embaraços que delle decorreriam para o serviço públic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face das razões expostas, resolvo sanccionar a referida Resolução Legislativa, exceptuando o art. 36, ao qual opponho o meu véto de accordo com o art. 45 da Constituição, bem como as seguintes expressões nos arts. 12, § 4°, 15 e 45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12 § 4° - "As promoções a sub-director serão sempre por merecimento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15 - "do director geral da secretaria e..." </w:t>
        <w:br/>
        <w:br/>
        <w:t xml:space="preserve">Art. 45. - "..., o director geral"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o de Janeiro, 24 de dezembro de 1935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ETÚLIO VARGA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30/12/1935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8:00Z</dcterms:created>
  <dc:creator>Joao Francisco de Souza Filho</dc:creator>
  <dc:description/>
  <dc:language>en-US</dc:language>
  <cp:lastModifiedBy>Joao Francisco de Souza Filho</cp:lastModifiedBy>
  <dcterms:modified xsi:type="dcterms:W3CDTF">2014-09-18T15:09:00Z</dcterms:modified>
  <cp:revision>1</cp:revision>
  <dc:subject/>
  <dc:title/>
</cp:coreProperties>
</file>