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ensagem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rs. Membros do Poder Legislativo - Havendo sanccionado o projeto de lei prorrogando por duos annos, a partir 1 de agosto de 1935, o prazo de validade do concurso para primeiro tenente médico da Polícia Militar do Districto Federal, realizado em 1934, tenho a honra de devolver dous dos autógraphos que acompanharam a mensagem de 27 do mêz findo e de transmitir, em separado, para conhecimento e deliberação desse Poder, as razões do veto que em opponho ao art. 2º do mesmo projecto 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io de Janeiro, em 9 de outubro de 1935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etúlio Vargas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azões do Veto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 - Dispõe o art. 13 do decreto nº 22.587, de 28-3-33 (Regulamento da Polícia Militar), que "A escolha do governo recairá, em cada vaga, sobre um de seus candidatos classificados nos três primeiros lugares e a lista será organizada de accordo com art. 9...". Ora, não há justa causa para se abrir excepção a esse preceito de caráter geral, que passaria a vigorar em todos os casos, menos para o concurso realizado em 1934, na corporação. Acresce que o preceito geral plenamente se justifica, porque confere ao Executivo a livre escolha entre os três primeiros classificados, o que a dizer, a escolha fora de critério restricto resultante das provas, já seguido pelos examinadores, permittindo nova seleção dos candidatos, de acordo com a melhor conveniência do Serviço Público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 - O art. 2º diz respeito a um concurso já realizado. Quer o texto significar, por outras palavras, o que os candidatos approvados, cujo nome já é conhecido, devem ser obrigatoriamente aproveitados. No entanto, a nomeação (pois a tanto equivale o dispositivo em apreço) é matéria de competência do Executivo, com caráter de prerrogativa (artigo 56, n.14, Constituição Federal).</w:t>
        <w:br/>
        <w:t>Por esses dous fundamentos, tratando-se, como se trata, de disposição contrária ao interesse público, se não o ao citado texto constitucional, nego sancção ao art. 2º do projeto de lei em apreço, no uso da attribuição que me confere o art. 45 da Constituição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o de Janeiro, em 9 de outubro de 1935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etúlio Vargas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istério da Justiça e Negócios Interiores-Directoria da Justiça - 2ª Secção - n.1.819 - Rio de Janeiro, em 9 de outubro de 1935.</w:t>
        <w:br/>
        <w:t>Exmo Sr. 1º Secretário da Câmara dos Deputados - Em referência ao ofício nº 1.202, de 27 do mêz findo, tenho a honra de passar às mãos de V. Ex. a inclusa mensagem do Sr. Presidente da República devolvendo dous dos autógraphos do projeto de lei que prorroga por dous annos a validade do último concurso para médico da Polícia Militar do Distrito Federal.</w:t>
        <w:br/>
        <w:t>Reitero a V. Ex. os meus protestos de alta estima e distinta consideração - O ministro da justiça e negócios interiores. Vicente Rá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11/10/1935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2:00Z</dcterms:created>
  <dc:creator>Joao Francisco de Souza Filho</dc:creator>
  <dc:description/>
  <dc:language>en-US</dc:language>
  <cp:lastModifiedBy>Joao Francisco de Souza Filho</cp:lastModifiedBy>
  <dcterms:modified xsi:type="dcterms:W3CDTF">2014-09-16T13:44:00Z</dcterms:modified>
  <cp:revision>1</cp:revision>
  <dc:subject/>
  <dc:title/>
</cp:coreProperties>
</file>