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00, DE 21 DE MARÇO DE 1968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vê sobre a alfabetização de adultos em idade milita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A NO DIÁRIO OFICIAL - SEÇÃO I - PARTE I, DE 22 - E RETIFICADA NO DIÁRIO OFICIAL DE 26 DE MARÇO DE 1968)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2.869, 3ª coluna, no artigo 7º, ONDE SE LÊ: ... registrado na respectivo assentamento funcional ... LEIA-SE: ... registrado no respectivo assentamento funcional 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05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4:00Z</dcterms:created>
  <dc:creator>Joao Francisco de Souza Filho</dc:creator>
  <dc:description/>
  <dc:language>en-US</dc:language>
  <cp:lastModifiedBy>Joao Francisco de Souza Filho</cp:lastModifiedBy>
  <dcterms:modified xsi:type="dcterms:W3CDTF">2017-03-07T14:17:00Z</dcterms:modified>
  <cp:revision>1</cp:revision>
  <dc:subject/>
  <dc:title/>
</cp:coreProperties>
</file>