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85, DE 21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difica a Lei nº 3.760, de 25 de abril de 1960, que concede a pensão especial de Cr$ 40.000 (quarenta mil cruzeiros) à viúva e filhos do Senador Lameira Bittencour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4 de junho de 1965)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br/>
        <w:t xml:space="preserve">Na ementa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br/>
        <w:t>... à viúva e filhas do Senador Lameira Bittencourt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 à viúva e filhos do Senador Lameira Bittencou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30/06/1965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85, DE 21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difica a Lei nº 3.760, de 25 de abril de 1960, que concede a pensão especial de Cr$ 40.000 (quarenta mil cruzeiros) à viúva e filhos do Senador Lameira Bittencour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 - de 24-6-65 e retificada no D.O. de 30-6-65)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br/>
        <w:t xml:space="preserve">Na página 6.081, 4º coluna, na ementa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 do Senador Lameira Bittecuort 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do Senador Lameira Bittencourt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5/07/1965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1:00Z</dcterms:created>
  <dc:creator>Joao Francisco de Souza Filho</dc:creator>
  <dc:description/>
  <dc:language>en-US</dc:language>
  <cp:lastModifiedBy>Joao Francisco de Souza Filho</cp:lastModifiedBy>
  <dcterms:modified xsi:type="dcterms:W3CDTF">2016-11-16T12:15:00Z</dcterms:modified>
  <cp:revision>1</cp:revision>
  <dc:subject/>
  <dc:title/>
</cp:coreProperties>
</file>