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31, de 3 de Set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ciplina a aplicação do capital estrangeiro e as remessas de valores para o exterior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7 de setembro de 1962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073, 4ª coluna, na alínea b) do Art. 3º, onde se lê: ... exterior como o retôrno ...</w:t>
        <w:br/>
        <w:t>Leia-se: ... exterior com o retôrn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arafo único do mesmo Art. onde se lê: ... emprêsas estrangeiros ...</w:t>
        <w:br/>
        <w:t>Leia-se: ... emprêsas estrangeir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coluna, no parágrafo único do Art. 4º, onde se lê: ... fôr determinado em regulamento.</w:t>
        <w:br/>
        <w:t>Leia-se: ... fôr determinada em regulam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074, 1ª coluna, no Art. 7º, onde se lê: ... as quantias quem poderiam ...</w:t>
        <w:br/>
        <w:t>Leia-se: ... as quantias que poderia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, no parágrafo único do Art. 13, onde se lê: ... Também será tributado ...</w:t>
        <w:br/>
        <w:t>Leia-se: ... Também serão tributad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 no Art. 25, onde se lê: ... triplicada no caso de reencidência.</w:t>
        <w:br/>
        <w:t>Leia-se: ... triplicada no caso de reincidênc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coluna, no § 1º do Art. 28, onde se lê: ... remessas, a ttulo de retôrno ...</w:t>
        <w:br/>
        <w:t>Leia-se: ... remessas, a título de retôrn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075, 1ª coluna, no art. 34, onde se lê: ...juros "ryalties" ...</w:t>
        <w:br/>
        <w:t>Leia-se: ...juros "royalties"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 no Art. 50, onde se le: ... brasileiros que nelas desejam ...</w:t>
        <w:br/>
        <w:t>Leia-se:... brasileiros que nêles desejam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8/09/1962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2:00Z</dcterms:created>
  <dc:creator>Joao Francisco de Souza Filho</dc:creator>
  <dc:description/>
  <dc:language>en-US</dc:language>
  <cp:lastModifiedBy>Joao Francisco de Souza Filho</cp:lastModifiedBy>
  <dcterms:modified xsi:type="dcterms:W3CDTF">2013-07-19T14:46:00Z</dcterms:modified>
  <cp:revision>1</cp:revision>
  <dc:subject/>
  <dc:title/>
</cp:coreProperties>
</file>