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94, de 2 de Agosto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ria uma contadoria seccional no Ministério da Saúd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6 de agosto de 1960 - Seção I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referenda,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Onde se lê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JUSCELINO KUBITSCHEK</w:t>
        <w:br/>
        <w:t>S. Paes de Almeid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JUSCELINO KUBITSCHEK</w:t>
        <w:br/>
        <w:t>Pedro Paulo Penido</w:t>
        <w:br/>
        <w:t>S. Paes de Almeid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4:00Z</dcterms:created>
  <dc:creator>Milton</dc:creator>
  <dc:description/>
  <cp:keywords/>
  <dc:language>en-US</dc:language>
  <cp:lastModifiedBy>Milton</cp:lastModifiedBy>
  <dcterms:modified xsi:type="dcterms:W3CDTF">2012-03-20T14:54:00Z</dcterms:modified>
  <cp:revision>2</cp:revision>
  <dc:subject/>
  <dc:title/>
</cp:coreProperties>
</file>