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98, de 30 de Setembro de 193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gula a amortização de dividas sujeitas á Lei da moratoria e proroga até 31 de dezembro de 1935, o prazo fixado para pagamento da primeira prestação annual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C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2º da referida lei, publicda no Diário Official de 4 do corrente, onde se lê: "A importancia dos juros vencidos até 7 de abril de 1935, etc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"A importancia dos juros vencidos até 7 de abril de 1933, etc"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6/10/1935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45:00Z</dcterms:created>
  <dc:creator>Joao Francisco de Souza Filho</dc:creator>
  <dc:description/>
  <dc:language>en-US</dc:language>
  <cp:lastModifiedBy>Joao Francisco de Souza Filho</cp:lastModifiedBy>
  <dcterms:modified xsi:type="dcterms:W3CDTF">2014-09-15T15:52:00Z</dcterms:modified>
  <cp:revision>1</cp:revision>
  <dc:subject/>
  <dc:title/>
</cp:coreProperties>
</file>