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24, de 11 de Agosto de 194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ganiza o quadro da Secretaria e Serviços Auxiliares do Superior Tribunal Militar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de 20-08-948)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No quadro anexo, onde se lê:</w:t>
        <w:br/>
        <w:t>5 - Chefe de Portaria ...............................................K</w:t>
        <w:br/>
        <w:br/>
        <w:t>Leia-se:</w:t>
        <w:br/>
        <w:t>1 - Chefe de Portaria ................................................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6/08/1948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24, de 11 de Agosto de 194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ganiza o quadro da Secretaria e Serviços Auxiliares do Superior Tribunal Militar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º, parágrafo único, onde se lê:</w:t>
        <w:br/>
        <w:t>"... Contabilidade e de Secretaria do Tribunal,...".</w:t>
        <w:br/>
        <w:br/>
        <w:t>Leia-se:</w:t>
        <w:br/>
        <w:t>"... Contabilidade e de Secretário do Tribunal,...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6/09/194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9:00Z</dcterms:created>
  <dc:creator>Joao Francisco de Souza Filho</dc:creator>
  <dc:description/>
  <dc:language>en-US</dc:language>
  <cp:lastModifiedBy>Joao Francisco de Souza Filho</cp:lastModifiedBy>
  <dcterms:modified xsi:type="dcterms:W3CDTF">2014-10-09T13:57:00Z</dcterms:modified>
  <cp:revision>1</cp:revision>
  <dc:subject/>
  <dc:title/>
</cp:coreProperties>
</file>