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49, de 20 de Dezembro de 193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a Poder Executivo a abrir o credito suplementar de 3.000:000$, para attender a pagamentos da Estrada de Ferro Jaguary-São Thiago a São Borja, no Rio Grande do Sul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CTIFIC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lei n. 149, de 20 de dezembro de 1935, publicada no Diario Official do dia 24, e que autoriza o Poder Executivo a abrir o credito supplementar de 3.000:000$000 para attender ao pagamento da Estrada de Ferro Jaguary-São Thiago a São Borja, no Estado do Rio Grande do Sul, onde se lê, no art. 1º, "para reforço da verba 13ª" leia-se: "da verba 15ª"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8/12/193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3:00Z</dcterms:created>
  <dc:creator>Joao Francisco de Souza Filho</dc:creator>
  <dc:description/>
  <dc:language>en-US</dc:language>
  <cp:lastModifiedBy>Joao Francisco de Souza Filho</cp:lastModifiedBy>
  <dcterms:modified xsi:type="dcterms:W3CDTF">2014-09-18T12:46:00Z</dcterms:modified>
  <cp:revision>1</cp:revision>
  <dc:subject/>
  <dc:title/>
</cp:coreProperties>
</file>