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Arial" w:ascii="Arial" w:hAnsi="Arial"/>
          <w:sz w:val="20"/>
        </w:rPr>
        <w:t>Decreto-Lei nº 1506, de 23 de dezembro de 1969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menta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a dispositivo da Lei nº 5.655, de 20 de Maio de 1971, e dá outras providências.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o no Diário Oficial de 24 de dezembro de 1976)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RETIFICAÇÃ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ágina 16.683, 4ª coluna, no artigo 5º,</w:t>
        <w:br/>
        <w:t>Onde se lê:</w:t>
        <w:br/>
        <w:t>........ Decreto-lei nº 1.443, de 11 de dezembro de (ilegível), e demais disposições em contrário.</w:t>
        <w:br/>
        <w:br/>
        <w:t>Leia-se:</w:t>
        <w:br/>
        <w:t>........ Decreto-lei nº 1.433, de 11 de dezembro de 1975, e demais disposições em contr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menta">
    <w:name w:val="emen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25:00Z</dcterms:created>
  <dc:creator>Souza</dc:creator>
  <dc:description/>
  <dc:language>en-US</dc:language>
  <cp:lastModifiedBy>Milton Guilhon Rosa</cp:lastModifiedBy>
  <dcterms:modified xsi:type="dcterms:W3CDTF">2013-06-11T14:28:00Z</dcterms:modified>
  <cp:revision>3</cp:revision>
  <dc:subject/>
  <dc:title>Decreto-Lei nº 549, de 24 de Abril de 1969</dc:title>
</cp:coreProperties>
</file>