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-LEI Nº 8.709, DE 17 DE JANEIRO DE 194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organiza o Instituto Nacional do Mate e dá outras providênci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- Seção I - de 19 de janeiro de 1946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8º</w:t>
        <w:br/>
        <w:t>Onde se lê:</w:t>
        <w:br/>
        <w:t>" ... Seção Deliberativa reunir-se-á ... 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" ... Junta Deliberativa reunir-se-á ...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10, letra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</w:t>
        <w:br/>
        <w:t>Onde se lê:</w:t>
        <w:br/>
        <w:t>" ... a que se refere o art. 10 ...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" ... a que se refere o art. 11 ... 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15, letra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</w:t>
        <w:br/>
        <w:t>Onde se lê:</w:t>
        <w:br/>
        <w:t>" ... assentamento daquela ... "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" ... assentimento daquela ... 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1/02/1946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49:00Z</dcterms:created>
  <dc:creator>Joao Francisco de Souza Filho</dc:creator>
  <dc:description/>
  <dc:language>en-US</dc:language>
  <cp:lastModifiedBy>Joao Francisco de Souza Filho</cp:lastModifiedBy>
  <dcterms:modified xsi:type="dcterms:W3CDTF">2019-04-18T14:51:00Z</dcterms:modified>
  <cp:revision>1</cp:revision>
  <dc:subject/>
  <dc:title/>
</cp:coreProperties>
</file>