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5.125, de 22 de Dezembro de 194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obre o ensino superior de Filosofia, Ciências, Letras e Pedagogia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6-1-43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4º, 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"... uma vez inscritos com concurso aberto até 31 de dezembro de 1942, ...",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"... uma vez inscritos em concurso aberto até 31 de dezembro de 1942, ...",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15:00Z</dcterms:created>
  <dc:creator>Joao Francisco de Souza Filho</dc:creator>
  <dc:description/>
  <dc:language>en-US</dc:language>
  <cp:lastModifiedBy>Joao Francisco de Souza Filho</cp:lastModifiedBy>
  <dcterms:modified xsi:type="dcterms:W3CDTF">2012-08-02T17:39:00Z</dcterms:modified>
  <cp:revision>1</cp:revision>
  <dc:subject/>
  <dc:title/>
</cp:coreProperties>
</file>