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12000 - JUSTICA FEDERAL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2102 - TRIBUNAL REGIONAL FEDERAL DA 1. REGIA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2.803.176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2.803.176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2.803.176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0.053.176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5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.750.0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2.803.176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2.803.176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12000 - JUSTICA FEDERA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2103 - TRIBUNAL REGIONAL FEDERAL DA 2. REGI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6.130.6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6.130.6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6.130.6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.56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.21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5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60.6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6.130.6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6.130.6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12000 - JUSTICA FEDERA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2104 - TRIBUNAL REGIONAL FEDERAL DA 3. REGI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5.100.0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5.1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5.1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5.100.0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5.100.0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5.100.0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12000 - JUSTICA FEDERA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2105 - TRIBUNAL REGIONAL FEDERAL DA 4. REGI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330.0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33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3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30.0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30.0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30.0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12000 - JUSTICA FEDERA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2106 - TRIBUNAL REGIONAL FEDERAL DA 5. REGI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517.5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517.5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517.5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476.3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5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41.2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517.5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517.5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03 - TRIBUNAL REGIONAL DO TRABALHO DA 2. REGIAO - SAO PAUL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77.073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77.073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77.073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77.073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77.073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77.073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04 - TRIBUNAL REGIONAL DO TRABALHO DA 3. REGIAO - MINAS GERAI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3.645.622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62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DE PEQUENO VALOR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3.645.622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62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DE PEQUENO VALOR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.645.622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.645.622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.645.622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.645.622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05 - TRIBUNAL REGIONAL DO TRABALHO DA 4. REGIAO - RIO GRANDE DO SU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320.387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320.387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20.387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20.387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20.387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20.387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09 - TRIBUNAL REGIONAL DO TRABALHO DA 8. REGIAO - PARA/AMAP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955.898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955.898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55.898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55.898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55.898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55.898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10 - TRIBUNAL REGIONAL DO TRABALHO DA 9. REGIAO - PARAN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317.682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317.682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17.682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17.682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17.682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17.682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20 - TRIBUNAL REGIONAL DO TRABALHO DA 19. REGIAO - ALAGOA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42.722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42.722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42.722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42.722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42.722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42.722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21 - TRIBUNAL REGIONAL DO TRABALHO DA 20. REGIAO - SERGIP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01.909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01.909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01.909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01.909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01.909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01.909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22 - TRIBUNAL REGIONAL DO TRABALHO DA 21. REGIAO - RIO GRANDE DO NORT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89.021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62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DE PEQUENO VALOR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89.021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62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DE PEQUENO VALOR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89.021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89.021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89.021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89.021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4000 - MINISTERIO DA CIENCIA E TECNOLOGI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4204 - COMISSAO NACIONAL DE ENERGIA NUCLEAR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5.8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5.8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5.8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5.8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5.8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5.8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5000 - MINISTERIO DA FAZEND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5201 - BANCO CENTRAL DO BRASI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1.070.436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1.070.436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1.070.436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5.997.128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5.073.308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1.070.436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1.070.436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5000 - MINISTERIO DA FAZEND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5208 - SUPERINTENDENCIA DE SEGUROS PRIVADO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7.5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7.5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7.5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74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7.5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7.5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7.5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05 - CENTRO FEDERAL DE EDUCACAO TECNOLOGICA DE CAMPO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00.0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.0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.0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.0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19 - CENTRO FEDERAL DE EDUCACAO TECNOLOGICA DE SANTA CATARIN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78.7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78.7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78.7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78.7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78.7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78.7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21 - ESCOLA TECNICA FEDERAL DE SERGIP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69.487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69.487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69.487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69.487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69.487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69.487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31 - UNIVERSIDADE FEDERAL DE ALAGOA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9.0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9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9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9.0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9.0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9.0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32 - UNIVERSIDADE FEDERAL DA BAHI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3.9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3.9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3.9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.9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5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0.0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3.9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3.9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33 - UNIVERSIDADE FEDERAL DO CEAR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.299.881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.299.881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299.881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293.481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6.4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299.881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299.881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38 - UNIVERSIDADE FEDERAL DE MINAS GERAI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958.361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958.361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58.361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52.961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5.4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58.361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58.361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39 - UNIVERSIDADE FEDERAL DO PAR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6.4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6.4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6.4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6.4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6.4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6.4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40 - UNIVERSIDADE FEDERAL DA PARAIB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898.975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898.975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898.975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898.975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898.975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898.975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41 - UNIVERSIDADE FEDERAL DO PARAN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68.9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68.9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68.9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68.9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68.9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68.9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42 - UNIVERSIDADE FEDERAL DE PERNAMBUC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342.351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342.351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42.351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42.351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42.351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42.351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43 - UNIVERSIDADE FEDERAL DO RIO GRANDE DO NORT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5.5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5.5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5.5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5.5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5.5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5.5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45 - UNIVERSIDADE FEDERAL DO RIO DE JANEIR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300.974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300.974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00.974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89.974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1.0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00.974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00.974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46 - UNIVERSIDADE FEDERAL DE SANTA CATARIN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74.8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74.8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74.8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74.8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74.8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74.8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49 - UNIVERSIDADE FEDERAL RURAL DO RIO DE JANEIR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84.292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84.292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84.292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76.792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7.5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84.292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84.292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65 - CENTRO FEDERAL DE EDUCACAO TECNOLOGICA DO MARANH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7.5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7.5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7.5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7.5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7.5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7.5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68 - FUNDACAO UNIVERSIDADE FEDERAL DE RONDONI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50.0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50.0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50.0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50.0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71 - FUNDACAO UNIVERSIDADE DE BRASILI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45.859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45.859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45.859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43.459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.4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45.859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45.859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79 - FUNDACAO UNIVERSIDADE FEDERAL DO PIAUI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9.286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9.286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.286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.286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.286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.286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80 - FUNDACAO UNIVERSIDADE FEDERAL DE SAO CARLO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3.204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3.204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.204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.204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.204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.204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81 - FUNDACAO UNIVERSIDADE FEDERAL DE SERGIP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95.017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95.017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5.017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5.017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5.017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5.017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83 - FUNDACAO UNIVERSIDADE FEDERAL DE MATO GROSSO DO SU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3.8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3.8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3.8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3.8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3.8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3.8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6000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98 - FUNDO NACIONAL DE DESENVOLVIMENT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7.609.5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7.609.5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7.609.5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7.609.5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7.609.5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7.609.5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8000 - MINISTERIO DO DESENVOLVIMENTO, INDUSTRIA E COMERCIO EXTERIOR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8202 - INSTITUTO NACIONAL DE METROLOGIA, NORMALIZACAO E QUALIDADE INDUSTRIAL - INMETR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5.8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5.8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225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O MUNICIPIO DO RIO DE JANEIRO - RJ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5.8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5.8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5.8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5.8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30000 - MINISTERIO DA JUSTIC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30202 - FUNDACAO NACIONAL DO INDIO - FUNAI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08.08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08.08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08.08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.98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05.1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08.08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08.08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33000 - MINISTERIO DA PREVIDENCIA SOCIA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33201 - INSTITUTO NACIONAL DO SEGURO SOCIA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3.101.6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3.101.6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.101.6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.094.4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5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7.2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.101.6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.101.6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33000 - MINISTERIO DA PREVIDENCIA SOCIA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33904 - FUNDO DO REGIME GERAL DE PREVIDENCIA SOCIA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67.605.0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67.605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67.605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67.605.0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67.605.0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67.605.0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36000 - MINISTERIO DA SAUD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36211 - FUNDACAO NACIONAL DE SAUD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64.1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64.1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64.1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64.1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64.1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64.1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38000 - MINISTERIO DO TRABALHO E EMPREG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38201 - FUNDACAO JORGE DUPRAT FIGUEIREDO DE SEGURANCA E MEDICINA DO TRABALH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.056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.056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8.056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8.056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8.056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8.056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42000 - MINISTERIO DA CULTUR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42202 - FUNDACAO BIBLIOTECA NACIONA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500.0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5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5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500.0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500.0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500.0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42000 - MINISTERIO DA CULTUR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42204 - INSTITUTO DO PATRIMONIO HISTORICO E ARTISTICO NACIONA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21.783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21.783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21.783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21.783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21.783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21.783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42000 - MINISTERIO DA CULTUR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42205 - FUNDACAO NACIONAL DE ARTE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96.985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96.985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96.985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96.985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96.985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96.985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44000 - MINISTERIO DO MEIO AMBIENT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44201 - INSTITUTO BRASILEIRO DO MEIO AMBIENTE E DOS RECURSOS NATURAIS RENOVAVEIS - IBAM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884.2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884.2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884.2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37.7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5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746.5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884.2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884.2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47000 - MINISTERIO DO PLANEJAMENTO, ORCAMENTO E GEST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47204 - INSTITUTO DE PESQUISA ECONOMICA APLICAD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9.5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9.5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.5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.5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.5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.5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47000 - MINISTERIO DO PLANEJAMENTO, ORCAMENTO E GEST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47205 - FUNDACAO INSTITUTO BRASILEIRO DE GEOGRAFIA E ESTATISTIC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448.4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448.4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448.4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448.4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448.4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448.4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49000 - MINISTERIO DO DESENVOLVIMENTO AGRARI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49201 - INSTITUTO NACIONAL DE COLONIZACAO E REFORMA AGRARIA - INCR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44.093.0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44.093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44.093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5.406.9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5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8.686.1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44.093.0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44.093.0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53000 - MINISTERIO DA INTEGRACAO NACIONA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53201 - COMPANHIA DE DESENVOLVIMENTO DOS VALES DO SAO FRANCISCO E DO PARNAIBA - CODEVASF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4.982.0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22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DEVIDA POR EMPRESAS PUBLICAS E SOCIEDADES DE ECONOMIA MISTA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4.982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22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DEVIDA POR EMPRESAS PUBLICAS E SOCIEDADES DE ECONOMIA MISTA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4.982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4.982.0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4.982.0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4.982.0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53000 - MINISTERIO DA INTEGRACAO NACIONA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53204 - DEPARTAMENTO NACIONAL DE OBRAS CONTRA AS SECA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19.1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19.1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19.1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1.9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5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7.2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19.1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19.1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56000 - MINISTERIO DAS CIDADE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56202 - COMPANHIA BRASILEIRA DE TRENS URBANO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9.580.0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22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DEVIDA POR EMPRESAS PUBLICAS E SOCIEDADES DE ECONOMIA MISTA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9.58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22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DEVIDA POR EMPRESAS PUBLICAS E SOCIEDADES DE ECONOMIA MISTA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.58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.580.0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.580.0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.580.0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02 - TRIBUNAL REGIONAL DO TRABALHO DA 1. REGIAO - RIO DE JANEIR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CANCELAMENT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01   OPERACOES ESPECIAIS: CUMPRIMENTO DE SENTENCAS JUDICIAIS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67.468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01  0005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CUMPRIMENTO DE SENTENCA JUDICIAL TRANSITADA EM JULGADO (PRECATORIOS) DEVIDA PELA UNIAO, AUTARQUIAS E FUNDACOES PUBLICA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67.468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28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01  00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UMPRIMENTO DE SENTENCA JUDICIAL TRANSITADA EM JULGADO (PRECATORIOS) DEVIDA PELA UNIAO, AUTARQUIAS E FUNDACOES PUBLICA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67.468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67.468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67.468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67.468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25000 - MINISTERIO DA FAZEND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5208 - SUPERINTENDENCIA DE SEGUROS PRIVADO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CANCELAMENT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99   RESERVA DE CONTINGENCIA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7.5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99  999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99  0998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RESERVA DE CONTINGENCIA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7.5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99  999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99  0998  01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SERVA DE CONTINGENCIA - RECURSOS PROVENIENTES DE RECEITA PROPRIA E VINCULADA DE FUNDOS E DA ADMINISTRACAO INDIRETA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7.5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9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74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7.5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7.5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7.5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90000 - RESERVA DE CONTINGENCI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90000 - RESERVA DE CONTINGENCI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CANCELAMENT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999   RESERVA DE CONTINGENCIA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16.283.649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99  999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99  0998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RESERVA DE CONTINGENCIA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16.283.649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99  999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999  0998  0105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SERVA DE CONTINGENCIA - FISC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16.283.649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9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16.283.649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16.283.649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16.283.649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-709" w:leader="none"/>
          <w:tab w:val="left" w:pos="0" w:leader="none"/>
        </w:tabs>
        <w:ind w:left="-709" w:hanging="284"/>
        <w:jc w:val="center"/>
        <w:rPr/>
      </w:pPr>
      <w:r>
        <w:rPr>
          <w:sz w:val="12"/>
        </w:rPr>
        <w:t xml:space="preserve"> </w:t>
      </w:r>
      <w:r>
        <w:rPr>
          <w:sz w:val="24"/>
        </w:rPr>
        <w:t>ANEXO I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emonstrativo de que trata o art. 4º, da Lei nº 10.640, de 14 de janeiro de 200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788" w:firstLine="1284"/>
        <w:rPr>
          <w:sz w:val="24"/>
        </w:rPr>
      </w:pPr>
      <w:r>
        <w:rPr>
          <w:sz w:val="24"/>
        </w:rPr>
        <w:t>R$ milhões</w:t>
      </w:r>
    </w:p>
    <w:tbl>
      <w:tblPr>
        <w:tblW w:w="102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1416"/>
        <w:gridCol w:w="1699"/>
        <w:gridCol w:w="2548"/>
        <w:gridCol w:w="2265"/>
      </w:tblGrid>
      <w:tr>
        <w:trPr/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ENS (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AÇÃO ATUAL (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VISÃO DEC. 4.708 (3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GEM PARA CRÉDITO EM NÃO-DISCRICIONÁRIA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VIMENTAÇÃ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LÍQUIDA DO CRÉDITO</w:t>
            </w:r>
          </w:p>
        </w:tc>
      </w:tr>
      <w:tr>
        <w:trPr>
          <w:trHeight w:val="285" w:hRule="atLeast"/>
        </w:trPr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)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) = (B) – (A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D)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SOAL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183,3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822,6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39,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9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RAS NÃO DISCRICIONÁRIAS (SOMENTE OCC)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SENTENÇAS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3,4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9,2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,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,8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EFÍCIOS DA PREVIDÊNCIA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406,8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202,6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795,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6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303,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.964,4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660,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,3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mpatível com o detalhamento do Anexo X do Decreto nº 4.708, de 28 de maio de 2003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nsidera a dotação no momento do encaminhamento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alores referentes à projeção da despesa orçamentária, por competênc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1:42:00Z</dcterms:created>
  <dc:creator>PR</dc:creator>
  <dc:description/>
  <dc:language>en-US</dc:language>
  <cp:lastModifiedBy>pr</cp:lastModifiedBy>
  <dcterms:modified xsi:type="dcterms:W3CDTF">2003-07-08T11:43:00Z</dcterms:modified>
  <cp:revision>3</cp:revision>
  <dc:subject/>
  <dc:title>ORGAO     : 12000 - JUSTICA FEDERAL</dc:title>
</cp:coreProperties>
</file>